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" w:leader="none"/>
          <w:tab w:val="left" w:pos="2024" w:leader="none"/>
          <w:tab w:val="center" w:pos="6377" w:leader="none"/>
          <w:tab w:val="center" w:pos="7627" w:leader="none"/>
        </w:tabs>
        <w:spacing w:lineRule="exact" w:line="760"/>
        <w:jc w:val="left"/>
        <w:rPr>
          <w:rFonts w:ascii="Times New Roman" w:hAnsi="Times New Roman" w:eastAsia="方正小标宋简体;Arial Unicode MS" w:cs="Times New Roman"/>
          <w:spacing w:val="-6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6"/>
          <w:sz w:val="44"/>
          <w:szCs w:val="44"/>
          <w:lang w:eastAsia="zh-CN"/>
        </w:rPr>
        <w:tab/>
        <w:tab/>
        <w:tab/>
      </w:r>
      <w:r>
        <w:rPr>
          <w:rFonts w:eastAsia="方正小标宋简体;Arial Unicode MS" w:cs="Times New Roman" w:ascii="Times New Roman" w:hAnsi="Times New Roman"/>
          <w:spacing w:val="-6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spacing w:val="-6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年广东省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  <w:u w:val="single"/>
        </w:rPr>
        <w:t>潮州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  <w:u w:val="single"/>
        </w:rPr>
        <w:t>市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中等职业教育拟招生学校名单一览表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潮州市教育局       名单公布网址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  <w:lang w:val="en-US" w:eastAsia="zh-CN"/>
          </w:rPr>
          <w:t>http://www.chaozhou.gov.cn/zwgk/szfgz/sjyj</w:t>
        </w:r>
      </w:hyperlink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                20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76"/>
        <w:gridCol w:w="768"/>
        <w:gridCol w:w="2196"/>
        <w:gridCol w:w="2316"/>
        <w:gridCol w:w="1500"/>
        <w:gridCol w:w="1488"/>
        <w:gridCol w:w="3081"/>
        <w:gridCol w:w="936"/>
      </w:tblGrid>
      <w:tr>
        <w:trPr>
          <w:trHeight w:val="71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黑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  <w:lang w:val="en-US" w:eastAsia="zh-CN"/>
              </w:rPr>
              <w:t>学校性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隶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属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办学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学校等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学校网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15"/>
                <w:szCs w:val="15"/>
              </w:rPr>
            </w:pPr>
            <w:r>
              <w:rPr>
                <w:rFonts w:cs="仿宋" w:eastAsia="仿宋"/>
                <w:b/>
                <w:sz w:val="15"/>
                <w:szCs w:val="15"/>
              </w:rPr>
              <w:t>校外办学点及地址（如有多个校外办学点，请分行填写）</w:t>
            </w:r>
          </w:p>
        </w:tc>
      </w:tr>
      <w:tr>
        <w:trPr>
          <w:trHeight w:val="85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广东省潮州卫生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潮州市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潮州市湘桥区桥东凤东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家示范中职学校、国家重点中职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吕创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82900933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www.gdczwx.c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潮州市职业技术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公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潮州市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潮州市外环西路中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省高水平中职学校建设单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省级重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周耿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7157557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www.czzj.c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潮州市体育运动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潮州市文化广电旅游体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潮州市湘桥区北园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林大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89330533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://www.czstyydxx.com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潮州市湘桥区虹桥职业技术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潮州市湘桥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潮州东大道与溪北二路交界处西侧；中山路官诰巷湘桥区教育局对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刘俊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5026397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http://zy.gdedu.gov.cn/index.php?r=space/school/portal/index/index&amp;sid=0f5deb2e1aa3459e9f4b4402d36a5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潮州市潮安区颜锡祺职业技术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潮州市潮安区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潮州市潮安区浮洋镇陇美村口厝环镇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方伟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09812828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http://czcazx.zy.gdedu.gov.c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饶平县贡天职业技术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潮州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饶平县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饶平县黄冈镇城北拥军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现代校区：饶平县迎宾大道山门村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级重点中职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张良环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8023066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s://yun.gdczedu.gov.cn/index.php?r=space/school/theme/index&amp;sid=afeea1fb7ca147ee9e3c2767fc348d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" w:cs="仿宋"/>
                <w:sz w:val="21"/>
                <w:szCs w:val="21"/>
              </w:rPr>
            </w:pPr>
            <w:r>
              <w:rPr>
                <w:rFonts w:eastAsia="仿宋" w:cs="仿宋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饶平县新丰职业技术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潮州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饶平县教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广东省饶平县新丰镇职中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其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詹健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350261108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https://www.meipian.cn/3x99qxvs?share_depth=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jc w:val="left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588" w:footer="1588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ozhou.gov.cn/zwgk/szfgz/sjy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1:00Z</dcterms:created>
  <dc:creator>806</dc:creator>
  <dc:description/>
  <dc:language>en-US</dc:language>
  <cp:lastModifiedBy>cao1394176523</cp:lastModifiedBy>
  <cp:lastPrinted>2022-01-28T09:38:00Z</cp:lastPrinted>
  <dcterms:modified xsi:type="dcterms:W3CDTF">2023-02-27T07:35:48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