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  <w:lang w:bidi="ar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eastAsia="zh-CN" w:bidi="ar"/>
        </w:rPr>
        <w:t>潮州市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bidi="ar"/>
        </w:rPr>
        <w:t>贸易主体数字化转型升级项目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28"/>
          <w:szCs w:val="28"/>
          <w:lang w:eastAsia="zh-CN" w:bidi="ar"/>
        </w:rPr>
        <w:t>支持项目明细表</w:t>
      </w:r>
    </w:p>
    <w:tbl>
      <w:tblPr>
        <w:tblW w:w="14190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6"/>
        <w:gridCol w:w="3735"/>
        <w:gridCol w:w="4290"/>
        <w:gridCol w:w="3345"/>
        <w:gridCol w:w="2064"/>
      </w:tblGrid>
      <w:tr>
        <w:trPr>
          <w:trHeight w:val="6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支持项目类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支持企业（单位）名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具体项目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eastAsia="zh-CN" w:bidi="ar"/>
              </w:rPr>
              <w:t>所属县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大型龙头外贸企业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潮州市欧华能源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欧华能源</w:t>
            </w:r>
            <w:r>
              <w:rPr>
                <w:rFonts w:cs="宋体;方正书宋_GBK" w:ascii="仿宋_GB2312;方正仿宋_GBK" w:hAnsi="仿宋_GB2312;方正仿宋_GBK"/>
                <w:color w:val="000000"/>
                <w:kern w:val="0"/>
                <w:sz w:val="24"/>
              </w:rPr>
              <w:t>ERP</w:t>
            </w: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系统开发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饶平县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潮州市庆发陶瓷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智能化工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湘桥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永煌休闲用品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饶平县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素克帕特卫浴科技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乐贤卫浴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潮州市潮安区欧尼陶瓷实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粤联信合瓷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欧陆卫浴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顺强陶瓷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潮州市乐盈弘陶瓷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金强艺陶瓷实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民洁卫浴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民洁卫浴有限公司数字化管理系统建设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潮州市潮安区宏光陶瓷制作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路路通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海利集团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中小外贸企业数字化改造提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饶平县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西荣文化科技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湘桥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宝达亿陶瓷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 w:eastAsia="宋体;方正书宋_GBK"/>
                <w:color w:val="000000"/>
                <w:kern w:val="0"/>
                <w:sz w:val="24"/>
              </w:rPr>
              <w:t>宝达亿陶瓷路路通数字化升级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枫溪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航牌卫浴科技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湘桥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潮州市维欧瓷器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四通集团股份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日用陶瓷全自动滚压成型生产线改造提升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枫溪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广东恒创陶瓷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湘桥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潮州市汇丰陶瓷工艺制作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贸易主体数字化转型升级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枫溪区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外贸企业数字化改造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潮州市法恩斯陶瓷实业有限公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  <w:t>潮州市法恩斯陶瓷实业有限公司数字化管理系统建设项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方正书宋_GBK"/>
                <w:color w:val="000000"/>
                <w:kern w:val="0"/>
                <w:sz w:val="24"/>
                <w:lang w:eastAsia="zh-CN"/>
              </w:rPr>
              <w:t>潮安区</w:t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0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cs="Times New Roman;DejaVu Sans"/>
      <w:szCs w:val="24"/>
      <w:lang w:bidi="ar-SA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  <w:textAlignment w:val="baseline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swt</dc:creator>
  <dc:description/>
  <dc:language>en-US</dc:language>
  <cp:lastModifiedBy>陈立荣</cp:lastModifiedBy>
  <cp:lastPrinted>2023-03-16T14:46:00Z</cp:lastPrinted>
  <dcterms:modified xsi:type="dcterms:W3CDTF">2023-03-16T15:49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