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报价</w:t>
      </w:r>
      <w:r>
        <w:rPr>
          <w:color w:val="000000"/>
          <w:lang w:eastAsia="zh-CN"/>
        </w:rPr>
        <w:t>文件</w:t>
      </w:r>
      <w:r>
        <w:rPr>
          <w:color w:val="000000"/>
        </w:rPr>
        <w:t>格式</w:t>
      </w:r>
    </w:p>
    <w:p>
      <w:pPr>
        <w:pStyle w:val="Normal"/>
        <w:autoSpaceDE w:val="false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报价一览表</w:t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12"/>
      </w:tblGrid>
      <w:tr>
        <w:trPr>
          <w:trHeight w:val="56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投标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报价金额（元）</w:t>
            </w:r>
          </w:p>
        </w:tc>
      </w:tr>
      <w:tr>
        <w:trPr>
          <w:trHeight w:val="18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大写：人民币              </w:t>
            </w:r>
          </w:p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小写：￥                  </w:t>
            </w:r>
          </w:p>
        </w:tc>
      </w:tr>
      <w:tr>
        <w:trPr>
          <w:trHeight w:val="36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注：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须按要求填写所有信息，不得随意更改本表格式。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以人民币报价，金额单位为元。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法定代表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负责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或法定代表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负责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授权代表）签字：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名称（签章）：</w:t>
      </w:r>
    </w:p>
    <w:p>
      <w:pPr>
        <w:pStyle w:val="Normal"/>
        <w:spacing w:before="280" w:after="28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日期：    年    月    日</w:t>
      </w:r>
      <w:r>
        <w:br w:type="page"/>
      </w:r>
    </w:p>
    <w:p>
      <w:pPr>
        <w:pStyle w:val="Normal"/>
        <w:jc w:val="left"/>
        <w:rPr>
          <w:rFonts w:ascii="Arial;Nimbus Roman No9 L" w:hAnsi="Arial;Nimbus Roman No9 L" w:eastAsia="黑体;方正黑体_GBK" w:cs="Times New Roman;Nimbus Roman No9 L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Arial;Nimbus Roman No9 L" w:hAnsi="Arial;Nimbus Roman No9 L" w:cs="Times New Roman;Nimbus Roman No9 L" w:eastAsia="黑体;方正黑体_GBK"/>
          <w:b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;方正黑体_GBK" w:cs="Times New Roman;Nimbus Roman No9 L" w:ascii="Arial;Nimbus Roman No9 L" w:hAnsi="Arial;Nimbus Roman No9 L"/>
          <w:b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Arial;Nimbus Roman No9 L" w:hAnsi="Arial;Nimbus Roman No9 L" w:cs="Times New Roman;Nimbus Roman No9 L" w:eastAsia="黑体;方正黑体_GBK"/>
          <w:b/>
          <w:color w:val="000000"/>
          <w:kern w:val="2"/>
          <w:sz w:val="32"/>
          <w:szCs w:val="24"/>
          <w:lang w:val="en-US" w:eastAsia="zh-CN" w:bidi="ar-SA"/>
        </w:rPr>
        <w:t>：合同文本格式</w:t>
      </w:r>
    </w:p>
    <w:p>
      <w:pPr>
        <w:pStyle w:val="Normal"/>
        <w:kinsoku w:val="true"/>
        <w:autoSpaceDE w:val="true"/>
        <w:spacing w:before="280" w:after="280"/>
        <w:ind w:firstLine="1445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kern w:val="2"/>
          <w:sz w:val="72"/>
          <w:szCs w:val="72"/>
          <w:highlight w:val="none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kern w:val="2"/>
          <w:sz w:val="72"/>
          <w:szCs w:val="72"/>
          <w:lang w:val="en-US" w:eastAsia="zh-CN" w:bidi="ar-SA"/>
        </w:rPr>
      </w:r>
    </w:p>
    <w:p>
      <w:pPr>
        <w:pStyle w:val="Normal"/>
        <w:kinsoku w:val="true"/>
        <w:autoSpaceDE w:val="true"/>
        <w:spacing w:before="280" w:after="280"/>
        <w:ind w:firstLine="1445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72"/>
          <w:szCs w:val="7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  <w:lang w:val="en-US" w:eastAsia="zh-CN"/>
        </w:rPr>
        <w:t>项目</w:t>
      </w:r>
    </w:p>
    <w:p>
      <w:pPr>
        <w:pStyle w:val="Normal"/>
        <w:kinsoku w:val="true"/>
        <w:autoSpaceDE w:val="true"/>
        <w:spacing w:before="280" w:after="280"/>
        <w:ind w:firstLine="1445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ind w:firstLine="1445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4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</w:rPr>
        <w:t>采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</w:rPr>
        <w:t>购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72"/>
          <w:szCs w:val="72"/>
        </w:rPr>
        <w:t>合 同 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44"/>
          <w:szCs w:val="44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44"/>
          <w:szCs w:val="44"/>
        </w:rPr>
        <w:t>（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44"/>
          <w:szCs w:val="44"/>
          <w:lang w:eastAsia="zh-CN"/>
        </w:rPr>
        <w:t>服务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44"/>
          <w:szCs w:val="44"/>
        </w:rPr>
        <w:t>类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32"/>
                <w:szCs w:val="32"/>
              </w:rPr>
              <w:t>项目名称：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甲    方：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电    话：           　   传  真：           地  址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乙    方：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电    话：                传  真：           地  址：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 xml:space="preserve">项目名称：                          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eastAsia="zh-CN"/>
        </w:rPr>
        <w:t>项目编号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 xml:space="preserve">：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根据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</w:rPr>
        <w:t xml:space="preserve">              项目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采购结果，按照《中华人民共和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民法典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》及有关法律法规的规定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28"/>
          <w:szCs w:val="28"/>
        </w:rPr>
        <w:t>经双方协商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着平等互利和诚实信用的原则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2"/>
          <w:sz w:val="28"/>
          <w:szCs w:val="28"/>
        </w:rPr>
        <w:t>一致同意签订本合同如下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一、合同金额</w:t>
      </w:r>
    </w:p>
    <w:p>
      <w:pPr>
        <w:pStyle w:val="Style14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合同金额为（大写）：人民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元（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二、服务范围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　　乙方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甲方提供以下服务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　　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项下的服务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　　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.……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.……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三、甲方乙方的权利和义务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（一） 甲方的权利和义务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（二） 乙方的权利和义务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四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服务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28"/>
          <w:szCs w:val="28"/>
          <w:highlight w:val="none"/>
          <w:u w:val="none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月，自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起至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止</w:t>
      </w:r>
      <w:r>
        <w:rPr>
          <w:rFonts w:ascii="仿宋_GB2312;方正仿宋_GBK" w:hAnsi="仿宋_GB2312;方正仿宋_GBK" w:cs="Times New Roman;Nimbus Roman No9 L" w:eastAsia="仿宋_GB2312;方正仿宋_GBK"/>
          <w:strike w:val="false"/>
          <w:dstrike w:val="false"/>
          <w:color w:val="000000"/>
          <w:sz w:val="28"/>
          <w:szCs w:val="28"/>
          <w:u w:val="none"/>
          <w:lang w:val="zh-CN"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按下列程序付款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）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费用实行每月结算一次，月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提供所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委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人员名单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工作时间记录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，经双方核对无误后，于次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票到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内按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付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）甲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每月付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的管理服务费于次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票到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val="en-US" w:eastAsia="zh-CN"/>
        </w:rPr>
        <w:t>付清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六、验收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eastAsia="zh-CN"/>
        </w:rPr>
        <w:t>标准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val="en-US" w:eastAsia="zh-CN"/>
        </w:rPr>
        <w:t>甲方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采取日常检查抽查与满意度调查相结合的方式进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仿宋_GB2312;方正仿宋_GBK" w:hAnsi="仿宋_GB2312;方正仿宋_GBK" w:cs="仿宋;方正仿宋_GBK" w:eastAsia="仿宋_GB2312;方正仿宋_GBK"/>
          <w:b/>
          <w:bCs w:val="false"/>
          <w:color w:val="000000"/>
          <w:sz w:val="28"/>
          <w:szCs w:val="28"/>
        </w:rPr>
        <w:t xml:space="preserve">、保密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乙方从甲方得到的技术文件，未经甲方书面同意，乙方不得向第三方转让、公开、泄露或被使用，否则乙方承担本合同总金额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5%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对于乙方使用的新技术和新方法，甲方负有保密义务，未经乙方书面同意，不得以任何方式向第三方泄露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(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国家法律法规另有规定除外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本条的约定在本合同终止后继续有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违约责任与赔偿损失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提供的服务不符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竞价邀请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报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文件或本合同规定的，甲方有权拒收，并且乙方须向甲方支付本合同总价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5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210" w:hanging="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未能按本合同规定的时间提供服务，从逾期之日起每日按本合同总价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数额向甲方支付违约金；逾期半个月以上的，甲方有权终止合同，由此造成的甲方经济损失由乙方承担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甲方无正当理由拒绝接受服务或到期拒付服务款项的，甲方向乙方偿付本合同总价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5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的违约金。甲方逾期付款，则每日按本合同总价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向乙方偿付违约金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其它违约责任按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  <w:lang w:eastAsia="zh-CN"/>
        </w:rPr>
        <w:t>《中华人民共和国民法典》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28"/>
          <w:szCs w:val="28"/>
        </w:rPr>
        <w:t>处理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争端的解决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合同执行过程中发生的任何争议，如双方不能通过友好协商解决，按相关法律法规处理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不可抗力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任何一方由于不可抗力原因不能履行合同时，应在不可抗力事件结束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税费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在中国境内、外发生的与本合同执行有关的一切税费均由乙方负担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其它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所有附件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竞价邀请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报价文件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成交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通知书均为合同的有效组成部分，与本合同具有同等法律效力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如一方地址、电话、传真号码、银行账号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有变更的，应在变更当日内书面通知对方，否则，应承担相应责任。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除甲方事先书面同意外，乙方不得部分或全部转让其应履行的合同项下的义务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十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、合同生效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在甲乙双方法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代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或其授权代表签字并加盖公章后生效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本合同一式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u w:val="none"/>
          <w:lang w:eastAsia="zh-CN"/>
        </w:rPr>
        <w:t>两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份，甲乙双方各执一份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>甲方（盖章）：                        乙方（盖章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法定代表人或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 xml:space="preserve">授权代表：               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  <w:lang w:eastAsia="zh-CN"/>
        </w:rPr>
        <w:t>法定代表人或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28"/>
          <w:szCs w:val="28"/>
        </w:rPr>
        <w:t xml:space="preserve">授权代表：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 xml:space="preserve">签定日期：    年  月  日             签定日期：    年  月  日    </w:t>
      </w:r>
    </w:p>
    <w:p>
      <w:pPr>
        <w:pStyle w:val="Normal"/>
        <w:spacing w:lineRule="exact" w:line="560"/>
        <w:ind w:firstLine="483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开户名称：</w:t>
      </w:r>
    </w:p>
    <w:p>
      <w:pPr>
        <w:pStyle w:val="Normal"/>
        <w:spacing w:lineRule="exact" w:line="560"/>
        <w:ind w:firstLine="483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银行帐号：</w:t>
      </w:r>
    </w:p>
    <w:p>
      <w:pPr>
        <w:pStyle w:val="Normal"/>
        <w:spacing w:lineRule="exact" w:line="560"/>
        <w:ind w:firstLine="483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开 户 行：</w:t>
      </w:r>
    </w:p>
    <w:p>
      <w:pPr>
        <w:pStyle w:val="Normal"/>
        <w:spacing w:lineRule="exact" w:line="560"/>
        <w:ind w:firstLine="560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签定地点：</w:t>
      </w:r>
    </w:p>
    <w:p>
      <w:pPr>
        <w:pStyle w:val="Normal"/>
        <w:spacing w:lineRule="atLeast" w:line="23" w:before="280" w:after="280"/>
        <w:ind w:firstLine="722"/>
        <w:jc w:val="center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28"/>
          <w:highlight w:val="none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28"/>
        </w:rPr>
      </w:r>
    </w:p>
    <w:p>
      <w:pPr>
        <w:pStyle w:val="Normal"/>
        <w:spacing w:lineRule="atLeast" w:line="23" w:before="280" w:after="280"/>
        <w:ind w:firstLine="722"/>
        <w:jc w:val="center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highlight w:val="none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</w:rPr>
      </w:r>
    </w:p>
    <w:p>
      <w:pPr>
        <w:pStyle w:val="Normal"/>
        <w:spacing w:lineRule="atLeast" w:line="23" w:before="280" w:after="280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highlight w:val="none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Calibri;DejaVu Sans" w:hAnsi="Calibri;DejaVu Sans" w:cs="Calibri;DejaVu Sans"/>
      <w:b/>
      <w:color w:val="000000"/>
      <w:sz w:val="22"/>
      <w:szCs w:val="22"/>
      <w:u w:val="none"/>
    </w:rPr>
  </w:style>
  <w:style w:type="character" w:styleId="Ca01">
    <w:name w:val="ca-01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character" w:styleId="Pagenumber">
    <w:name w:val="page number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360" w:before="0" w:after="120"/>
      <w:ind w:left="400" w:firstLine="420"/>
    </w:pPr>
    <w:rPr>
      <w:rFonts w:eastAsia="楷体_GB2312;方正楷体_GBK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4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ht-706</cp:lastModifiedBy>
  <cp:lastPrinted>2023-04-06T23:16:00Z</cp:lastPrinted>
  <dcterms:modified xsi:type="dcterms:W3CDTF">2023-04-06T17:41:21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96AD9E434A45B324ED826355CE9F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