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kern w:val="0"/>
        </w:rPr>
      </w:pPr>
      <w:r>
        <w:rPr>
          <w:rFonts w:eastAsia="仿宋_GB2312;方正仿宋_GBK" w:cs="仿宋_GB2312;方正仿宋_GBK" w:ascii="仿宋_GB2312;方正仿宋_GBK" w:hAnsi="仿宋_GB2312;方正仿宋_GBK"/>
          <w:szCs w:val="30"/>
        </w:rPr>
        <w:t xml:space="preserve">    </w:t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kern w:val="0"/>
        </w:rPr>
      </w:pPr>
      <w:r>
        <w:rPr>
          <w:rFonts w:eastAsia="黑体;方正黑体_GBK" w:cs="Times New Roman;DejaVu Sans" w:ascii="Times New Roman;DejaVu Sans" w:hAnsi="Times New Roman;DejaVu Sans"/>
          <w:kern w:val="0"/>
        </w:rPr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kern w:val="0"/>
        </w:rPr>
      </w:pPr>
      <w:r>
        <w:rPr>
          <w:rFonts w:eastAsia="黑体;方正黑体_GBK" w:cs="Times New Roman;DejaVu Sans" w:ascii="Times New Roman;DejaVu Sans" w:hAnsi="Times New Roman;DejaVu Sans"/>
          <w:kern w:val="0"/>
        </w:rPr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</w:r>
    </w:p>
    <w:p>
      <w:pPr>
        <w:pStyle w:val="11"/>
        <w:spacing w:lineRule="exact" w:line="660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spacing w:val="40"/>
          <w:kern w:val="2"/>
          <w:sz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pacing w:val="40"/>
          <w:kern w:val="2"/>
          <w:sz w:val="44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40"/>
          <w:kern w:val="2"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40"/>
          <w:kern w:val="2"/>
          <w:sz w:val="44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pacing w:val="40"/>
          <w:kern w:val="2"/>
          <w:sz w:val="44"/>
        </w:rPr>
        <w:t>年知识产权</w:t>
      </w:r>
    </w:p>
    <w:p>
      <w:pPr>
        <w:pStyle w:val="11"/>
        <w:spacing w:lineRule="exact" w:line="660"/>
        <w:rPr>
          <w:rFonts w:ascii="Times New Roman;DejaVu Sans" w:hAnsi="Times New Roman;DejaVu Sans" w:eastAsia="方正小标宋简体" w:cs="Times New Roman;DejaVu Sans"/>
          <w:b w:val="false"/>
          <w:b w:val="false"/>
          <w:color w:val="000000"/>
          <w:kern w:val="2"/>
        </w:rPr>
      </w:pP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pacing w:val="40"/>
          <w:kern w:val="2"/>
          <w:sz w:val="44"/>
          <w:lang w:val="en-US" w:eastAsia="zh-CN"/>
        </w:rPr>
        <w:t>保护</w:t>
      </w:r>
      <w:r>
        <w:rPr>
          <w:rFonts w:ascii="Times New Roman;DejaVu Sans" w:hAnsi="Times New Roman;DejaVu Sans" w:cs="Times New Roman;DejaVu Sans" w:eastAsia="方正小标宋简体"/>
          <w:b w:val="false"/>
          <w:bCs/>
          <w:color w:val="000000"/>
          <w:spacing w:val="40"/>
          <w:kern w:val="2"/>
          <w:sz w:val="44"/>
        </w:rPr>
        <w:t>类项目申报指南</w:t>
      </w:r>
    </w:p>
    <w:p>
      <w:pPr>
        <w:pStyle w:val="11"/>
        <w:spacing w:lineRule="exact" w:line="660"/>
        <w:rPr>
          <w:rFonts w:ascii="Times New Roman;DejaVu Sans" w:hAnsi="Times New Roman;DejaVu Sans" w:eastAsia="方正小标宋简体" w:cs="Times New Roman;DejaVu Sans"/>
          <w:b w:val="false"/>
          <w:b w:val="false"/>
          <w:color w:val="000000"/>
          <w:kern w:val="2"/>
        </w:rPr>
      </w:pPr>
      <w:r>
        <w:rPr>
          <w:rFonts w:eastAsia="方正小标宋简体" w:cs="Times New Roman;DejaVu Sans" w:ascii="Times New Roman;DejaVu Sans" w:hAnsi="Times New Roman;DejaVu Sans"/>
          <w:b w:val="false"/>
          <w:color w:val="000000"/>
          <w:kern w:val="2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省局下放我市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保护类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专项资金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知识产权快速维权中心能力提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目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支持知识产权快维中心快速协同保护能力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快速预审、快速确权和快速维权服务合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知识产权维权援助工作，推动建立与行政执法、司法保护、仲裁调解、行业自律、公证服务等多个领域的合作，提供知识产权“一站式”服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潮州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市内具有独立法人资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知识产权快速维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事业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目申报书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numPr>
          <w:ilvl w:val="0"/>
          <w:numId w:val="0"/>
        </w:numPr>
        <w:spacing w:lineRule="exact" w:line="660" w:before="0" w:after="0"/>
        <w:ind w:lef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纠纷调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之一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知识产权纠纷多元化解工作，推动知识产权调解仲裁公证等工作，及时化解知识产权纠纷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建设维权援助服务站点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协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处理知识产权纠纷调解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潮州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内具有独立法人资格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法律服务机构，具备知识产权纠纷调解处置经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知识产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纠纷调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之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开展知识产权纠纷多元化解工作，推动知识产权调解仲裁公证等工作，及时化解知识产权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建设对接鸿蒙协同云综合数据平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节点技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系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开发云上稽查功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运用该功能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协助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处理知识产权纠纷调解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内具有独立法人资格的专业技术开发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具有开发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对接鸿蒙协同云综合数据平台系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技术力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numPr>
          <w:ilvl w:val="0"/>
          <w:numId w:val="0"/>
        </w:numPr>
        <w:spacing w:lineRule="exact" w:line="660" w:before="0" w:after="0"/>
        <w:ind w:left="0" w:firstLine="642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新领域、新业态、新模式知识产权保护工作试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创新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大数据等新领域、新业态、新模式知识产权保护机制，探索开展新领域、新业态、新模式知识产权保护工作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大数据等新领域、新业态、新模式知识产权保护方面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形成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项可借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推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的工作经验或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潮州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内具有独立法人资格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国有企业单位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numPr>
          <w:ilvl w:val="0"/>
          <w:numId w:val="0"/>
        </w:numPr>
        <w:spacing w:lineRule="exact" w:line="660" w:before="0" w:after="0"/>
        <w:ind w:left="0" w:firstLine="642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（五）知识产权纠纷行政裁决能力提升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210"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动专利侵权纠纷行政裁决与市场监管综合行政执法融合，加强知识产权行政裁决队伍专业化、职业化建设，加大专利侵权纠纷行政裁决力度，提升行政裁决效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210"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协助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开展专利侵权行政裁决工作，提升专利侵权案件办理能力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办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场以上知识产权侵权行政裁决能力提升班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开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次以上专利侵权纠纷行政裁决案例评选活动、办案经验交流活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内具有独立法人资格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知识产权服务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会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培训经验或知识产权综合服务能力的机构优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重点领域、关键环节知识产权保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健全重点市场知识产权保护工作机制，组织进驻重点市场开展知识产权保护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完善重点展会知识产权保护机制；建立健全专业市场知识产权纠纷快速处理机制等保护工作机制；健全电商领域知识产权保护工作机制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组织进驻当地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届次重点展会，发放宣传资料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份，提供现场咨询服务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协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专业市场推广知识产权纠纷快速处理机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协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指导电商平台贯彻落实《电子商务平台知识产权保护管理》推荐性国家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潮州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内具有独立法人资格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行业协会或社会团体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企业知识产权海外保护能力提升项目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支持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完善知识产权国际合规管理制度，开展出口产品知识产权风险排查预警、加强海外知识产权布局以及海外维权等工作。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企业建立完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套知识产权国际合规管理制度，完成出口产品知识产权风险排查预警或海外知识产权布局成功案例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潮州市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独立法人资格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外贸一体化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材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海外知识产权保险培训及侵权责任险推广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推广海外知识产权侵权责任险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开展海外知识产权保险培训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以上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参加海外知识产权保险培训企业不少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完成辅导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企业购买海外知识产权侵权责任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省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服务机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合保险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申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九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地理标志产品专用标志使用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严格规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地理标志专用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使用，扩大地理标志专用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使用覆盖面。</w:t>
      </w:r>
    </w:p>
    <w:p>
      <w:pPr>
        <w:pStyle w:val="Normal"/>
        <w:numPr>
          <w:ilvl w:val="0"/>
          <w:numId w:val="6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协助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出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批次地理标志产品专用标志使用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开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地理标志标识使用规范化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潮州市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茶叶行业协会，具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地理标志产品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商标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能力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十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创建和提升地理标志产品保护示范区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之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创建国家地理标志产品保护示范区，提升国家地理标志产品保护示范区建设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按照《国家地理标志产品保护示范区建设管理办法》要求，健全工作体系，加大保护力度，强化保护宣传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协助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高标准申报国家地理标志产品保护示范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形成创建示范区展示模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潮州市“凤凰单丛（枞）茶”核心产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地理标志标识核准使用茶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，拥有标准茶园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亩以上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十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创建和提升地理标志产品保护示范区项目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之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创建国家地理标志产品保护示范区，提升国家地理标志产品保护示范区建设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对标国家地理标志产品保护示范区标准，开发首期凤凰单丛（枞）茶地理标志产品保护示范区溯源及管理系统（预留潮州手拉朱泥壶、佛手老乡黄等对接端口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内具有独立法人资格的专业技术开发企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具有开发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凤凰单丛（枞）茶地理标志产品保护示范区溯源及管理系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的技术力量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、市本级知识产权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地理标志产品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加强地理标志保护，推动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凤凰单丛（枞）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地理标志专用标志使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按照地方标准，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以上“凤凰单丛（枞）茶”地理标志产品标识核准使用茶企进行抽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潮州市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检测检验机构，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凤凰单丛（枞）茶”地理标志产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检测案例的单位优先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知识产权维权援助工作站建设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加强基层知识产权维权援助工作站布局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提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维权援助工作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服务能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为市场主体提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次以上知识产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维权援助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咨询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潮州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行业协会、社会团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地理标志“清源”专题培训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配合推动全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地理标志“清源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专项行动，加强地理标志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落实省局地理标志“清源”专项行动，举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以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地理标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培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潮州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独立法人资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的知识产权服务机构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展会知识产权纠纷处理机制建设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提高本地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展会知识产权纠纷处理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参照广交会知识产权快保护模式，建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地区展会知识产权纠纷快速处理机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县、区市场监督管理局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知识产权保护专题培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</w:rPr>
        <w:t>党政领导干部、执法人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知识产权保护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按照省对地市知识产权保护工作考核指标要求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举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本辖区内党政领导干部、本系统内执法人员知识产权保护专题培训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以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广东省内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</w:rPr>
        <w:t>具有独立法人资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具备培训服务能力的知识产权服务机构</w:t>
      </w:r>
      <w:r>
        <w:rPr>
          <w:rFonts w:ascii="仿宋_GB2312;方正仿宋_GBK" w:hAnsi="仿宋_GB2312;方正仿宋_GBK" w:cs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 w:ascii="Times New Roman;DejaVu Sans" w:hAnsi="Times New Roman;DejaVu Sans"/>
        </w:rPr>
      </w:r>
    </w:p>
    <w:p>
      <w:pPr>
        <w:pStyle w:val="Normal"/>
        <w:widowControl/>
        <w:jc w:val="center"/>
        <w:textAlignment w:val="center"/>
        <w:rPr>
          <w:rFonts w:ascii="Times New Roman;DejaVu Sans" w:hAnsi="Times New Roman;DejaVu Sans" w:eastAsia="宋体;方正书宋_GBK" w:cs="Times New Roman;DejaVu Sans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小标宋">
    <w:altName w:val="方正小标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left="210" w:right="210" w:hanging="0"/>
                            <w:jc w:val="center"/>
                            <w:textAlignment w:val="auto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10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left="210" w:right="210" w:hanging="0"/>
                      <w:jc w:val="center"/>
                      <w:textAlignment w:val="auto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10</w:t>
                    </w:r>
                    <w:r>
                      <w:rPr>
                        <w:spacing w:val="40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;DejaVu Sans" w:hAnsi="Calibri;DejaVu Sans" w:eastAsia="黑体;方正黑体_GBK" w:cs="Times New Roman;DejaVu Sans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15">
    <w:name w:val="15"/>
    <w:qFormat/>
    <w:rPr>
      <w:rFonts w:ascii="Times New Roman;DejaVu Sans" w:hAnsi="Times New Roman;DejaVu Sans" w:eastAsia="宋体;方正书宋_GBK" w:cs="Times New Roman;DejaVu Sans"/>
      <w:b/>
    </w:rPr>
  </w:style>
  <w:style w:type="character" w:styleId="17">
    <w:name w:val="17"/>
    <w:qFormat/>
    <w:rPr>
      <w:rFonts w:ascii="Times New Roman;DejaVu Sans" w:hAnsi="Times New Roman;DejaVu Sans" w:eastAsia="宋体;方正书宋_GBK" w:cs="Times New Roman;DejaVu Sans"/>
      <w:color w:val="000000"/>
      <w:sz w:val="24"/>
      <w:szCs w:val="24"/>
    </w:rPr>
  </w:style>
  <w:style w:type="character" w:styleId="16">
    <w:name w:val="16"/>
    <w:qFormat/>
    <w:rPr>
      <w:rFonts w:ascii="仿宋_GB2312;方正仿宋_GBK" w:hAnsi="仿宋_GB2312;方正仿宋_GBK" w:eastAsia="仿宋_GB2312;方正仿宋_GBK" w:cs="Times New Roman;DejaVu San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;方正书宋_GBK" w:cs="宋体;方正书宋_GBK"/>
      <w:sz w:val="21"/>
      <w:szCs w:val="21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方正小标宋_GBK" w:hAnsi="小标宋;方正小标宋_GBK" w:eastAsia="宋体;方正书宋_GBK" w:cs="宋体;方正书宋_GBK"/>
      <w:b/>
      <w:color w:val="000000"/>
      <w:kern w:val="0"/>
      <w:sz w:val="4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;DejaVu Sans" w:hAnsi="Calibri;DejaVu Sans" w:cs="Times New Roman;DejaVu Sans"/>
      <w:sz w:val="30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scjd-098</dc:creator>
  <dc:description/>
  <dc:language>en-US</dc:language>
  <cp:lastModifiedBy>sthj-</cp:lastModifiedBy>
  <dcterms:modified xsi:type="dcterms:W3CDTF">2023-04-17T10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833C35D742E082298C273F0714E6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