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届中国工艺美术博览会参评、参展作品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17"/>
        <w:gridCol w:w="678"/>
        <w:gridCol w:w="1150"/>
        <w:gridCol w:w="805"/>
        <w:gridCol w:w="1444"/>
      </w:tblGrid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参加类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单选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参展且参加“百鹤杯”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参展且参加“百花杯”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参展且参加“百花奖”评选（玉石雕刻品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参展但不参加评选</w:t>
            </w:r>
          </w:p>
        </w:tc>
      </w:tr>
      <w:tr>
        <w:trPr>
          <w:trHeight w:val="29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正反面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  话：</w:t>
            </w:r>
          </w:p>
        </w:tc>
      </w:tr>
      <w:tr>
        <w:trPr>
          <w:trHeight w:val="16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评作品须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中国工艺美术博览会上展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每件作品作者人数不得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。其中“白花杯”申报作品作者分为设计者和制作者，设计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，制作者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，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时以团体名义申报。同一作者申报“白花杯”参评作品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件。（详见具体通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Evil Su</cp:lastModifiedBy>
  <cp:lastPrinted>2023-04-23T08:48:00Z</cp:lastPrinted>
  <dcterms:modified xsi:type="dcterms:W3CDTF">2023-04-24T01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19C578F904C9EA07B5011733627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