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693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普通话水平测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考生</w:t>
      </w:r>
      <w:r>
        <w:rPr>
          <w:rFonts w:ascii="黑体" w:hAnsi="黑体" w:cs="宋体" w:eastAsia="黑体"/>
          <w:b/>
          <w:sz w:val="44"/>
          <w:szCs w:val="44"/>
        </w:rPr>
        <w:t>应试须知</w:t>
      </w:r>
    </w:p>
    <w:p>
      <w:pPr>
        <w:pStyle w:val="Normal"/>
        <w:spacing w:lineRule="atLeast" w:line="56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测试当天，考生按照准考证上或测试安排通知的时间，准时到达指定地点参加测试</w:t>
      </w:r>
      <w:r>
        <w:rPr>
          <w:rFonts w:ascii="仿宋_GB2312" w:hAnsi="仿宋_GB2312" w:eastAsia="仿宋_GB2312"/>
          <w:sz w:val="32"/>
          <w:szCs w:val="32"/>
        </w:rPr>
        <w:t>，迟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者</w:t>
      </w:r>
      <w:r>
        <w:rPr>
          <w:rFonts w:ascii="仿宋_GB2312" w:hAnsi="仿宋_GB2312" w:eastAsia="仿宋_GB2312"/>
          <w:sz w:val="32"/>
          <w:szCs w:val="32"/>
        </w:rPr>
        <w:t>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当次</w:t>
      </w:r>
      <w:r>
        <w:rPr>
          <w:rFonts w:ascii="仿宋_GB2312" w:hAnsi="仿宋_GB2312" w:eastAsia="仿宋_GB2312"/>
          <w:sz w:val="32"/>
          <w:szCs w:val="32"/>
        </w:rPr>
        <w:t>测试资格，测试费不予退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测试地点：韩山师范学院（湘桥区桥东东山路），详细地点见准考证。 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携带本人第二代身份证及准考证，无证者不得参加测试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次测试的采相方式为测试当天现场采相。具体要求如下：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照片背景为白色底，请尽量避免穿着白色服装；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拍照时不得佩戴眼镜、美瞳及夸张饰品，刘海不得遮</w:t>
      </w:r>
      <w:r>
        <w:rPr>
          <w:rFonts w:ascii="仿宋_GB2312" w:hAnsi="仿宋_GB2312" w:eastAsia="仿宋_GB2312"/>
          <w:sz w:val="32"/>
          <w:szCs w:val="32"/>
        </w:rPr>
        <w:t>挡眉毛，需露出双耳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拍照后系统自动抽签，抽到的号码即为自己的测试室号，必须按照所抽到的号码对号入座。</w:t>
      </w:r>
    </w:p>
    <w:p>
      <w:pPr>
        <w:pStyle w:val="Normal"/>
        <w:spacing w:lineRule="auto" w:line="360"/>
        <w:ind w:left="1"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抽签后考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即在候测室等待，无备考环节。候测</w:t>
      </w:r>
      <w:r>
        <w:rPr>
          <w:rFonts w:ascii="仿宋_GB2312" w:hAnsi="仿宋_GB2312" w:eastAsia="仿宋_GB2312"/>
          <w:b/>
          <w:bCs/>
          <w:sz w:val="32"/>
          <w:szCs w:val="32"/>
        </w:rPr>
        <w:t>室内必须保持安静，考生不得出声，更不得大声喧哗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在工作人员指引下进入相应的测试室，关门</w:t>
      </w:r>
      <w:r>
        <w:rPr>
          <w:rFonts w:ascii="仿宋_GB2312" w:hAnsi="仿宋_GB2312" w:eastAsia="仿宋_GB2312"/>
          <w:sz w:val="32"/>
          <w:szCs w:val="32"/>
        </w:rPr>
        <w:t>——点击“登录”——人脸识别——点击“确定”，直至出现“等待考试指令”的界面，再调试耳机，戴至合适的位置；试音成功后不要随意挪动耳机。考试过程中保持音量一致，不要忽高忽低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完成一题马上点击“下一题”，不要等待，以免影响评测效果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第四题说话题目二选一，在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秒的时间内选中要说话的题目，并单击开始按钮，然后开始说话，如果在规定时内未做出任何选择，系统会默认选择第一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确认题目后，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秒的准备时间，听到“嘟”的一声后开始答题。答题时先读出所选题目，</w:t>
      </w:r>
      <w:r>
        <w:rPr>
          <w:rFonts w:ascii="仿宋_GB2312" w:hAnsi="仿宋_GB2312" w:eastAsia="仿宋_GB2312"/>
          <w:sz w:val="32"/>
          <w:szCs w:val="32"/>
        </w:rPr>
        <w:t>话题说满三分钟后，系统自动提交试卷，出现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您已完成考试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摘下耳机</w:t>
      </w:r>
      <w:r>
        <w:rPr>
          <w:rFonts w:ascii="仿宋_GB2312" w:hAnsi="仿宋_GB2312" w:eastAsia="仿宋_GB2312"/>
          <w:sz w:val="32"/>
          <w:szCs w:val="32"/>
        </w:rPr>
        <w:t>安静离开”的界面，考生从“出口”离开考场即可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整个考试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不得携带手机等通讯工具和考试相关资料，否则按舞弊处理。舞弊者取消或终止其当场测试资格，已测成绩无效，两年内不得申请普通话测试。</w: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User</dc:creator>
  <dc:description/>
  <dc:language>en-US</dc:language>
  <cp:lastModifiedBy>lenovo</cp:lastModifiedBy>
  <cp:lastPrinted>2019-03-06T23:31:00Z</cp:lastPrinted>
  <dcterms:modified xsi:type="dcterms:W3CDTF">2023-05-08T01:31:51Z</dcterms:modified>
  <cp:revision>2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AD1A8F3B48849E5876CEC274DF2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