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潮州第二届“市长杯”工业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获奖名单（产品设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450"/>
        <w:gridCol w:w="1183"/>
        <w:gridCol w:w="2621"/>
        <w:gridCol w:w="1090"/>
        <w:gridCol w:w="2763"/>
      </w:tblGrid>
      <w:tr>
        <w:trPr>
          <w:trHeight w:val="3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创设计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团队成员</w:t>
            </w:r>
          </w:p>
        </w:tc>
      </w:tr>
      <w:tr>
        <w:trPr>
          <w:trHeight w:val="4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一种蹲便一体式马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欧诺卫浴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泽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少荣、邱树钿、邱格隆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潮州工夫茶——湘桥夜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韩山师范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广东省陶瓷职业技术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赖通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耀晟陶瓷内胆不锈钢真空保温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耀旌杯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卓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银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轻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纺织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柏斯特时装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晴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剑波、陈宝姜、黄艺霞、许素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陈恩岗、丁玉纯、靳燕文、梁贤君、陈秀、丁璇、张少锋、谢纯莲、林莎菲</w:t>
            </w:r>
          </w:p>
        </w:tc>
      </w:tr>
      <w:tr>
        <w:trPr>
          <w:trHeight w:val="4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拈冲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幸运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中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陶瓷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晖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雄杰</w:t>
            </w:r>
          </w:p>
        </w:tc>
      </w:tr>
      <w:tr>
        <w:trPr>
          <w:trHeight w:val="4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叠翠流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丹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新时代老年人马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应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健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环保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太古厨卫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传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岁月鎏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派陶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锐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冰宏、翁丹洁、许展玮</w:t>
            </w:r>
          </w:p>
        </w:tc>
      </w:tr>
      <w:tr>
        <w:trPr>
          <w:trHeight w:val="4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吉祥福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松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陶瓷</w:t>
            </w:r>
            <w:r>
              <w:rPr>
                <w:rFonts w:ascii="仿宋" w:hAnsi="仿宋" w:cs="仿宋" w:eastAsia="仿宋"/>
                <w:sz w:val="21"/>
                <w:szCs w:val="21"/>
              </w:rPr>
              <w:t>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冰莹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佘</w:t>
            </w:r>
            <w:r>
              <w:rPr>
                <w:rFonts w:ascii="仿宋" w:hAnsi="仿宋" w:cs="仿宋" w:eastAsia="仿宋"/>
                <w:sz w:val="21"/>
                <w:szCs w:val="21"/>
              </w:rPr>
              <w:t>丹虹</w:t>
            </w:r>
          </w:p>
        </w:tc>
      </w:tr>
      <w:tr>
        <w:trPr>
          <w:trHeight w:val="47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风林宝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派陶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锐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晓燕、许展玮、许梓钿</w:t>
            </w:r>
          </w:p>
        </w:tc>
      </w:tr>
      <w:tr>
        <w:trPr>
          <w:trHeight w:val="4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一种组合结构的坐便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欧诺卫浴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泽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少荣、邱树钿、邱格隆</w:t>
            </w:r>
          </w:p>
        </w:tc>
      </w:tr>
      <w:tr>
        <w:trPr>
          <w:trHeight w:val="4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葫芦系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招财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伯林陶瓷实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林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嘉锚</w:t>
            </w:r>
          </w:p>
        </w:tc>
      </w:tr>
      <w:tr>
        <w:trPr>
          <w:trHeight w:val="6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五行厝角头茶叶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凯纳利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陶瓷</w:t>
            </w:r>
            <w:r>
              <w:rPr>
                <w:rFonts w:ascii="仿宋" w:hAnsi="仿宋" w:cs="仿宋" w:eastAsia="仿宋"/>
                <w:sz w:val="21"/>
                <w:szCs w:val="21"/>
              </w:rPr>
              <w:t>实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运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设计款钉珠礼服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轻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纺织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凯琪服饰有限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佘</w:t>
            </w:r>
            <w:r>
              <w:rPr>
                <w:rFonts w:ascii="仿宋" w:hAnsi="仿宋" w:cs="仿宋" w:eastAsia="仿宋"/>
                <w:sz w:val="21"/>
                <w:szCs w:val="21"/>
              </w:rPr>
              <w:t>可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蟹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湘桥区贵金属工艺品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燕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业</w:t>
            </w:r>
            <w:r>
              <w:rPr>
                <w:rFonts w:ascii="仿宋" w:hAnsi="仿宋" w:cs="仿宋" w:eastAsia="仿宋"/>
                <w:sz w:val="21"/>
                <w:szCs w:val="21"/>
              </w:rPr>
              <w:t>级重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1"/>
                <w:szCs w:val="21"/>
              </w:rPr>
              <w:t>人直升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备制造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翱翔航空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智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四青、史宏浩、雷新光、黄添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金漆木雕龙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蟹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湘桥区陈标楠木雕工作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标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4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创设计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团队成员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智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陈嘉手拉壶工作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芯片阅读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应急与健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环保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凯普科技智造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蔡树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伟浩、陈梓泳</w:t>
            </w:r>
          </w:p>
        </w:tc>
      </w:tr>
      <w:tr>
        <w:trPr>
          <w:trHeight w:val="90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狮到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满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雅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MG7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超薄</w:t>
            </w:r>
            <w:r>
              <w:rPr>
                <w:rFonts w:ascii="仿宋" w:hAnsi="仿宋" w:cs="仿宋" w:eastAsia="仿宋"/>
                <w:sz w:val="21"/>
                <w:szCs w:val="21"/>
              </w:rPr>
              <w:t>简约智能马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梦佳智能厨卫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新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谢旭江、黄弼光、杨洁武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锦绣秀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轻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纺织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国色婚纱礼服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詹健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凰腾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湘桥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佘</w:t>
            </w:r>
            <w:r>
              <w:rPr>
                <w:rFonts w:ascii="仿宋" w:hAnsi="仿宋" w:cs="仿宋" w:eastAsia="仿宋"/>
                <w:sz w:val="21"/>
                <w:szCs w:val="21"/>
              </w:rPr>
              <w:t>勋荣壶艺工作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佘</w:t>
            </w:r>
            <w:r>
              <w:rPr>
                <w:rFonts w:ascii="仿宋" w:hAnsi="仿宋" w:cs="仿宋" w:eastAsia="仿宋"/>
                <w:sz w:val="21"/>
                <w:szCs w:val="21"/>
              </w:rPr>
              <w:t>勋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流浪星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胜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国潮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</w:rPr>
              <w:t>防破解零克隆车牌固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电力设备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余炳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10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松鹤杯壶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庆发陶姿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潘静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安阳、康海豹、蔡泳东、蔡树锦 蔡权、陈秋杰、楚生华、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塨墅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具宠物伴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师范大学珠海分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泓</w:t>
            </w:r>
            <w:r>
              <w:rPr>
                <w:rFonts w:ascii="仿宋" w:hAnsi="仿宋" w:cs="仿宋" w:eastAsia="仿宋"/>
                <w:sz w:val="21"/>
                <w:szCs w:val="21"/>
              </w:rPr>
              <w:t>楷、胡泽杰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怡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陶总堂电器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维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奕玉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潮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1"/>
                <w:szCs w:val="21"/>
              </w:rPr>
              <w:t>陶瓷茶具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志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50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凰时雨快客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邓石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殷慧婷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波西米亚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字裙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(11622-2125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轻工纺织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伟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潮州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工艺服装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丽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51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称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钿手拉壶工作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湘桥春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湘桥区惟滨壶艺工作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彦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典韵•翊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一代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子信息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樱井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甲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意灵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湘桥区潮雕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湘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望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洁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3D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脑绣宫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艺成刺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漪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芷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创设计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团队成员</w:t>
            </w:r>
          </w:p>
        </w:tc>
      </w:tr>
      <w:tr>
        <w:trPr>
          <w:trHeight w:val="4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佛缘提梁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佘</w:t>
            </w:r>
            <w:r>
              <w:rPr>
                <w:rFonts w:ascii="仿宋" w:hAnsi="仿宋" w:cs="仿宋" w:eastAsia="仿宋"/>
                <w:sz w:val="21"/>
                <w:szCs w:val="21"/>
              </w:rPr>
              <w:t>慕君壶艺工作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佘</w:t>
            </w:r>
            <w:r>
              <w:rPr>
                <w:rFonts w:ascii="仿宋" w:hAnsi="仿宋" w:cs="仿宋" w:eastAsia="仿宋"/>
                <w:sz w:val="21"/>
                <w:szCs w:val="21"/>
              </w:rPr>
              <w:t>慕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素心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卢庆合木雕研究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庆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轻工纺织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丰业罗曼服装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仪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莉菲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灵•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1"/>
                <w:szCs w:val="21"/>
              </w:rPr>
              <w:t>陶瓷餐具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谭雪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凤媛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</w:rPr>
              <w:t>与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广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开五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湘桥区贵金属工艺品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美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MG695</w:t>
            </w:r>
            <w:r>
              <w:rPr>
                <w:rFonts w:ascii="仿宋" w:hAnsi="仿宋" w:cs="仿宋" w:eastAsia="仿宋"/>
                <w:sz w:val="21"/>
                <w:szCs w:val="21"/>
              </w:rPr>
              <w:t>防溅抑菌智能马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梦佳智能厨卫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新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谢旭江、黄弼光、杨洁武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雀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1"/>
                <w:szCs w:val="21"/>
              </w:rPr>
              <w:t>陶瓷咖啡具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紫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英煌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太阳能通用恒温花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安彼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瑶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健东、张伟奕、张学萍、苏姿晓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功能储能系统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SE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金源光能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南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立、蔡湘慧、赖佳哲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雕画八层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汕头市澄海区杨焕文画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焕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净之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一代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子信息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樱井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甲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LED</w:t>
            </w:r>
            <w:r>
              <w:rPr>
                <w:rFonts w:ascii="仿宋" w:hAnsi="仿宋" w:cs="仿宋" w:eastAsia="仿宋"/>
                <w:sz w:val="21"/>
                <w:szCs w:val="21"/>
              </w:rPr>
              <w:t>镜系列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SUNJIS SANITARY W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妙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京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思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导热铝合金电热毛巾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米多多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邱欣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蓝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邓鸿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衣天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巾湘桥区行与艺工芝品工作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玉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心晴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四通集团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奕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怿</w:t>
            </w:r>
            <w:r>
              <w:rPr>
                <w:rFonts w:ascii="仿宋" w:hAnsi="仿宋" w:cs="仿宋" w:eastAsia="仿宋"/>
                <w:sz w:val="21"/>
                <w:szCs w:val="21"/>
              </w:rPr>
              <w:t>沔、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怿</w:t>
            </w:r>
            <w:r>
              <w:rPr>
                <w:rFonts w:ascii="仿宋" w:hAnsi="仿宋" w:cs="仿宋" w:eastAsia="仿宋"/>
                <w:sz w:val="21"/>
                <w:szCs w:val="21"/>
              </w:rPr>
              <w:t>旬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柱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LT-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SUNJIS SANITARY W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妙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W7</w:t>
            </w:r>
            <w:r>
              <w:rPr>
                <w:rFonts w:ascii="仿宋" w:hAnsi="仿宋" w:cs="仿宋" w:eastAsia="仿宋"/>
                <w:sz w:val="21"/>
                <w:szCs w:val="21"/>
              </w:rPr>
              <w:t>家用电茶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新功电器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余俊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创设计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团队成员</w:t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莲云红陶制作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银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6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夏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4:00Z</dcterms:created>
  <dc:creator>Administrator</dc:creator>
  <dc:description/>
  <dc:language>en-US</dc:language>
  <cp:lastModifiedBy>Evil Su</cp:lastModifiedBy>
  <dcterms:modified xsi:type="dcterms:W3CDTF">2023-05-09T09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657DC1CF43D0AA3ACDB476B4C1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