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潮州第二届“市长杯”工业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获奖名单（概念设计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2876"/>
        <w:gridCol w:w="1295"/>
        <w:gridCol w:w="2621"/>
        <w:gridCol w:w="1440"/>
        <w:gridCol w:w="1755"/>
      </w:tblGrid>
      <w:tr>
        <w:trPr>
          <w:trHeight w:val="40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赛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创设计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团队成员</w:t>
            </w:r>
          </w:p>
        </w:tc>
      </w:tr>
      <w:tr>
        <w:trPr>
          <w:trHeight w:val="10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等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基于服务设计思维的社区智能健康医药房设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安全应急与健康环保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技术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黄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滑坡清障天桥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装备制造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设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志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登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松发陶瓷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培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王浩、蔡泳</w:t>
            </w:r>
          </w:p>
        </w:tc>
      </w:tr>
      <w:tr>
        <w:trPr>
          <w:trHeight w:val="53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百分之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燕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青龙古庙产品设计（书灯设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伟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渔洄”——渔市码头空间概念设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洪金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优秀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青绿的</w:t>
            </w:r>
            <w:r>
              <w:rPr>
                <w:rStyle w:val="CharStyle3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 w:eastAsia="en-US" w:bidi="en-US"/>
              </w:rPr>
              <w:t>N</w:t>
            </w: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次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数字创意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与信息服务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个人设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昭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优秀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防疫消毒共享单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安全应急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与健康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环保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个人设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梁晓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优秀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Style w:val="CharStyle3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20°</w:t>
            </w: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南极冰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韩山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嘉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优秀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Style w:val="CharStyle3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 w:eastAsia="zh-CN" w:bidi="en-US"/>
              </w:rPr>
              <w:t>AR</w:t>
            </w: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 w:eastAsia="zh-CN" w:bidi="en-US"/>
              </w:rPr>
              <w:t>场</w:t>
            </w: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景数字孪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数字创意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与信息服务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个人设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优秀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创意纸团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汕头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陈晖宇</w:t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优秀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Style w:val="CharStyle3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 w:eastAsia="en-US" w:bidi="en-US"/>
              </w:rPr>
              <w:t>RE-</w:t>
            </w:r>
            <w:r>
              <w:rPr>
                <w:rStyle w:val="CharStyle3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 w:eastAsia="zh-CN" w:bidi="en-US"/>
              </w:rPr>
              <w:t>LI</w:t>
            </w:r>
            <w:r>
              <w:rPr>
                <w:rStyle w:val="CharStyle3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 w:eastAsia="en-US" w:bidi="en-US"/>
              </w:rPr>
              <w:t>FE</w:t>
            </w: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快递纸盒再生行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安全应急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与健康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环保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上海应用技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优秀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龙舟</w:t>
            </w:r>
            <w:r>
              <w:rPr>
                <w:rStyle w:val="CharStyle3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  <w:lang w:val="en-US"/>
              </w:rPr>
              <w:t>-</w:t>
            </w: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茶具设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exact" w:line="256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韩山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罗英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优秀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刚刚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Style w:val="CharStyle3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z w:val="21"/>
                <w:szCs w:val="21"/>
              </w:rPr>
              <w:t>韩山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体化磁阻健身基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设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苏锦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4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赛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创设计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团队成员</w:t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子衿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陶瓷茶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松发陶瓷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敦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陈冰莹</w:t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喜结莲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佩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红桃粿”盖碗设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松发陶瓷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志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王浩、陈冰莹</w:t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扬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歌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现代轻工纺织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韩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曾雪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mā má mǎ m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陶瓷</w:t>
            </w:r>
            <w:r>
              <w:rPr>
                <w:rFonts w:ascii="仿宋" w:hAnsi="仿宋" w:cs="仿宋" w:eastAsia="仿宋"/>
                <w:sz w:val="21"/>
                <w:szCs w:val="21"/>
              </w:rPr>
              <w:t>茶具设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en-US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综合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萧雪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约实用电热毛巾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米多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邱欣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抵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现代轻工纺织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韩东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毛诗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75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围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儿童水池设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泛家居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玲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Style3">
    <w:name w:val="Char Style 3"/>
    <w:basedOn w:val="Style14"/>
    <w:qFormat/>
    <w:rPr>
      <w:rFonts w:ascii="黑体" w:hAnsi="黑体" w:eastAsia="黑体" w:cs="黑体"/>
      <w:sz w:val="18"/>
      <w:szCs w:val="18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>
      <w:widowControl w:val="false"/>
    </w:pPr>
    <w:rPr>
      <w:rFonts w:ascii="黑体" w:hAnsi="黑体" w:eastAsia="黑体" w:cs="黑体"/>
      <w:sz w:val="18"/>
      <w:szCs w:val="18"/>
      <w:u w:val="none"/>
      <w:lang w:val="zh-CN" w:eastAsia="zh-CN" w:bidi="zh-CN"/>
    </w:rPr>
  </w:style>
  <w:style w:type="paragraph" w:styleId="Style21">
    <w:name w:val="Style 2"/>
    <w:basedOn w:val="Normal"/>
    <w:qFormat/>
    <w:pPr>
      <w:widowControl w:val="false"/>
    </w:pPr>
    <w:rPr>
      <w:rFonts w:ascii="黑体" w:hAnsi="黑体" w:eastAsia="黑体" w:cs="黑体"/>
      <w:sz w:val="18"/>
      <w:szCs w:val="18"/>
      <w:u w:val="none"/>
      <w:lang w:val="zh-CN" w:eastAsia="zh-CN" w:bidi="zh-CN"/>
    </w:rPr>
  </w:style>
  <w:style w:type="paragraph" w:styleId="Style15">
    <w:name w:val="其他"/>
    <w:basedOn w:val="Normal"/>
    <w:qFormat/>
    <w:pPr>
      <w:widowControl w:val="false"/>
    </w:pPr>
    <w:rPr>
      <w:rFonts w:ascii="黑体" w:hAnsi="黑体" w:eastAsia="黑体" w:cs="黑体"/>
      <w:sz w:val="18"/>
      <w:szCs w:val="18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4:00Z</dcterms:created>
  <dc:creator>Administrator</dc:creator>
  <dc:description/>
  <dc:language>en-US</dc:language>
  <cp:lastModifiedBy>Evil Su</cp:lastModifiedBy>
  <dcterms:modified xsi:type="dcterms:W3CDTF">2023-05-09T09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A31FBA62B4C458D8F100AE50D1E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