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潮州第二届“市长杯”工业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获奖名单（产业设计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5"/>
        <w:gridCol w:w="4110"/>
        <w:gridCol w:w="1089"/>
        <w:gridCol w:w="2377"/>
        <w:gridCol w:w="1163"/>
        <w:gridCol w:w="1500"/>
      </w:tblGrid>
      <w:tr>
        <w:trPr>
          <w:trHeight w:val="3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奖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作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参赛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主创设计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团队成员</w:t>
            </w:r>
          </w:p>
        </w:tc>
      </w:tr>
      <w:tr>
        <w:trPr>
          <w:trHeight w:val="525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等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潮行通交易平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产业设计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潮行通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丽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等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茶旅设计助力乡村振兴——凤凰旧寮村乡村保护及产业提升规划设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产业设计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山师范学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韦泽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韦珊瑜、唐春燕、蔡少光、章哲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等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潮绣工艺产业发展新路线——工业旅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产业设计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潮州市柏斯特时装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郑剑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等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打造体验式销售，推动潮州美食跨跃式发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产业设计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围庐（潮州）食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陈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44:00Z</dcterms:created>
  <dc:creator>Administrator</dc:creator>
  <dc:description/>
  <dc:language>en-US</dc:language>
  <cp:lastModifiedBy>Evil Su</cp:lastModifiedBy>
  <dcterms:modified xsi:type="dcterms:W3CDTF">2023-05-09T09:3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5B9D286324E048BFABD0EAC291E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