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eastAsia="zh-CN" w:bidi="ar"/>
        </w:rPr>
        <w:t>潮州市</w:t>
      </w:r>
      <w:r>
        <w:rPr>
          <w:rFonts w:eastAsia="方正小标宋简体" w:cs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ar"/>
        </w:rPr>
        <w:t>年度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eastAsia="zh-CN" w:bidi="ar"/>
        </w:rPr>
        <w:t>部门联合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ar"/>
        </w:rPr>
        <w:t>双随机抽查工作计划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886"/>
        <w:gridCol w:w="1125"/>
        <w:gridCol w:w="1723"/>
        <w:gridCol w:w="1386"/>
        <w:gridCol w:w="1709"/>
        <w:gridCol w:w="1471"/>
        <w:gridCol w:w="1778"/>
        <w:gridCol w:w="1814"/>
      </w:tblGrid>
      <w:tr>
        <w:trPr>
          <w:trHeight w:val="8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起</w:t>
            </w: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对象总数</w:t>
            </w:r>
          </w:p>
          <w:p>
            <w:pPr>
              <w:pStyle w:val="Style15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（户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</w:tr>
      <w:tr>
        <w:trPr>
          <w:trHeight w:val="160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情况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疫情况抽查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抽查事项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办学校、培训机构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安全情况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安全情况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抽查事项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办学校、培训机构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办学行为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办学行为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抽查事项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办学校、培训机构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收费情况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收费情况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抽查事项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办学校、培训机构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4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爆破作业单位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市公安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小型民用爆炸物仓储情况的检查；爆破作业单位有关制度情况的检查；爆破作业单位作业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爆破作业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宾馆、旅店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市公安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宾馆、旅店取得许可证情况的检查；宾馆、旅店治安安全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各类宾馆、旅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从业单位及其保安服务活动情况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保安从业单位及其保安服务活动情况，对管辖范围内保安公司进行监管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保安服务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培训单位及其培训活动情况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保安培训单位及其保安培训活动情况，对管辖范围内保安培训单位情况进行监管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保安培训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潮州市易制毒化学品从业单位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市公安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对易制毒化学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从业单位随机抽查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易制毒化学品购销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易制毒化学品运输情况）；对药品类易制毒化学品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潮州市易制毒化学品从业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2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性社会服务机构现场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法人治理情况；检查安全责任落实情况；检查遵守社会组织管理、消防政策法规情况；检查财务管理情况；检查信息公开情况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性社会服务机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对司法鉴定人和司法鉴定机构的行政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市司法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司法鉴定机构业务、文书、收费等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全市司法鉴定机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５０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２０２３年９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对公证机构的行政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市司法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公证机构执业活动、公证质量和收费等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全市公证机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３０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２０２３年９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态环境监测机构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 w:bidi="ar"/>
              </w:rPr>
              <w:t>市生态环境局、市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态环境监测机构开展监测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态环境监测机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份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动车销售企业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生态环境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动车环保信息公开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机动车销售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-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份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市政工程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生态环境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镇污水处理设施污染防治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镇污水处理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份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房地产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住房和城乡建设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房地产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法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抽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以来核准的房地产开发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至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房地产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住房和城乡建设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房地产行业定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抽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以来取得预售证的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至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经营许可证取得情况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住房和城乡建设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经营许可证取得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抽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燃气经营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经营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执法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住房和城乡建设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燃气经营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执法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抽查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燃气经营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潮州市交通运输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道路运输企业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潮州市交通运输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道路运输市场监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道路危险货物运输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潮州市交通运输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道路运输企业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潮州市交通运输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道路运输市场监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道路运输新业态经营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生产建设项目水土保持方案的落实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水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生产建设项目水土保持方案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级审批水土保持方案项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全年不定期检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水生野生动物及其制品利用活动的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潮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水生野生动物及其制品利用活动的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抽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市利用水生野生动物及其制品的事业单位、企业、社会组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潮州市肥料监督检查（有机肥）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潮州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肥料监督检查（有机肥）抽查事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潮州市有机肥生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" w:eastAsia="zh-CN"/>
              </w:rPr>
              <w:t>畜禽质量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潮州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种畜禽质量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从事种畜禽生产经营的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转基因生物安全监督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潮州市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农业转基因生物安全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8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从事农业转基因生物研究、试验、生产、加工</w:t>
            </w:r>
            <w:r>
              <w:rPr>
                <w:rStyle w:val="Font5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81"/>
                <w:rFonts w:ascii="方正仿宋_GBK" w:hAnsi="方正仿宋_GBK" w:cs="方正仿宋_GBK" w:eastAsia="方正仿宋_GBK"/>
                <w:color w:val="000000"/>
                <w:sz w:val="24"/>
                <w:szCs w:val="24"/>
                <w:lang w:bidi="ar"/>
              </w:rPr>
              <w:t>、经营和进口、出口活动的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废机动车回收拆解活动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废机动车回收拆解活动监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市报废机动车回收拆解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手车市场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市商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手车市场监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市二手车交易市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营性互联网文化单位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文化广电旅游体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营性互联网文化单位经营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经营性互联网文化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营业性演出经营活动从业单位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文化广电旅游体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营业性演出经营活动从业单位取得许可证情况的检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营业性演出经营活动从业单位经营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营业性演出从业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旅行社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文化广电旅游体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旅行社取得许可证情况的检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旅行社经营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旅行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剧场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娱乐场所的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文化广电旅游体育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歌舞娱乐场所取得相关许可证及其他相关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剧院、舞厅、音乐厅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KT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至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危险化学品生产企业安全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潮州市应急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业企业安全生产有关制度设置、落实等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危险化学品生产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非煤矿山企业安全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潮州市应急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业企业安全生产有关制度设置、落实等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非煤矿山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加油站安全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潮州市应急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工业企业安全生产有关制度设置、落实等情况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加油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口备案食品生产企业核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潮州海关、饶平海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对出口商品生产企业的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>出口备案食品生产企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全市烟草零售市场秩序日常检查不定向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市烟草专卖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专卖管理法律法规规定执行情况；规范经营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全市持有烟草专卖零售许可证的企业和个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至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消防监督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消防救援支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对机关、团体、企业、事业等单位遵守消防法律、法规的情况进行监督检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一级消防安全重点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涉嫌税收违法当事人的抽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潮州市税务局稽查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各类涉税事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般检查事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涉嫌税收违法当事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待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企业登记事项、公示信息抽查不定向抽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事项、公示信息抽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年报的外资企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应报年报的外资企业数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 xml:space="preserve">检验检测机构资质认定监督抽查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4"/>
                <w:szCs w:val="24"/>
                <w:u w:val="none"/>
              </w:rPr>
              <w:t xml:space="preserve">检验检测机构监督抽查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省获得省市场监 管局颁发资质认定 的检验检测机构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按市场监管总局部署 及各地工作实际确定比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</w:t>
            </w:r>
          </w:p>
        </w:tc>
      </w:tr>
      <w:tr>
        <w:trPr>
          <w:trHeight w:val="10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对销售无线电发射设备的行政检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市工业和信息化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销售无线电发射设备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抽查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销售无线电发射设备的市场主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检查比例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，数量原则上不少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9-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font-weight : 400">
    <w:altName w:val="文泉驿微米黑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pt;mso-position-vertical-relative:text;margin-left:31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qFormat/>
    <w:rPr>
      <w:rFonts w:ascii="Arial;DejaVu Sans" w:hAnsi="Arial;DejaVu Sans" w:eastAsia="宋体;方正书宋_GBK" w:cs="Arial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3:08:51Z</dcterms:created>
  <dc:creator>loiber</dc:creator>
  <dc:description/>
  <dc:language>en-US</dc:language>
  <cp:lastModifiedBy>饶思翀:拟办人</cp:lastModifiedBy>
  <dcterms:modified xsi:type="dcterms:W3CDTF">2023-05-16T16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