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仿宋_GB2312" w:cs="方正小标宋简体"/>
          <w:color w:val="000000"/>
          <w:sz w:val="36"/>
          <w:szCs w:val="36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28"/>
          <w:szCs w:val="28"/>
        </w:rPr>
        <w:t>附件</w:t>
      </w:r>
      <w:r>
        <w:rPr>
          <w:rFonts w:eastAsia="仿宋_GB2312" w:cs="Times New Roman;DejaVu Sans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度医药行业职称评审通过人员名单</w:t>
      </w:r>
    </w:p>
    <w:tbl>
      <w:tblPr>
        <w:tblW w:w="8419" w:type="dxa"/>
        <w:jc w:val="left"/>
        <w:tblInd w:w="-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330"/>
        <w:gridCol w:w="3645"/>
        <w:gridCol w:w="1260"/>
        <w:gridCol w:w="1389"/>
      </w:tblGrid>
      <w:tr>
        <w:trPr>
          <w:trHeight w:val="11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明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开发区天一大药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商泰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益众药房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娜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仁堂潮州药店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11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庆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仁堂潮州药店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安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11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佳曼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仁堂潮州药店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安分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志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潮安区天成药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素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凤塘镇康雅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纯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江东镇奕康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金石镇康信药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志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良胜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漫琪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嵘康堂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顺裕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沙溪镇裕安药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杏霖药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荧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大参林药店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琳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大参林药店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薇纯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大参林药店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柔纯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大参林药店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楚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大参林药店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洁云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大参林药店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桐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枫溪区宏洁大药房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燕漫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宏伟药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宏伟药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填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宏伟药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宏伟药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伊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宏伟药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漫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宏伟药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宏伟药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锐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宏伟药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宏伟药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11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静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聚宏药业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枫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10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依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聚宏药业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枫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燕茶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开发区惠泽药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荣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开发区荣德堂药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立益康药房连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孟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松康大药房东凤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聚和药品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慕芝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聚和药品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松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聚仁堂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培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新千禧药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新千禧药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新千禧药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槟燕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新千禧药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杨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新千禧药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玫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宏兴集团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冬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强基药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及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如一平民药房连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10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太安堂宏兴药品连锁有限公司枫洋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10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桢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太安堂宏兴药品连锁有限公司枫洋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10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太安堂宏兴药品连锁有限公司古巷药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晓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新发医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妙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新发医药有限公司环城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国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正佳宜大药房连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10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道翔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正佳宜大药房连锁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溪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少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国药医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楚香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国药医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惠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国药医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锦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仁堂粤东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泽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仁堂粤东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同仁堂粤东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泽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庵埠镇侨亨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佳榕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彩塘镇乐源堂大药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长源堂大药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若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德轩药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东凤镇祥健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少珊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千惠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映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沙溪主得药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潮安区信康药品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秋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大参林药店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妙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大参林药店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宏伟药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宏伟药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嘉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聚宏药业有限公司环城分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文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开发区天一大药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文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康芝医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雪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惠强药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康德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湘桥区康德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新千禧药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10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厚德堂医药连锁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新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10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舒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太安堂宏兴药品连锁有限公司枫洋药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国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正佳宜大药房连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惜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正佳宜大药房连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汉锐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阿锐药品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国药医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泽雄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国药医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坤和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国药医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华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国药医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</w:tr>
      <w:tr>
        <w:trPr>
          <w:trHeight w:val="80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星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瑞康大药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药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29:00Z</dcterms:created>
  <dc:creator>人教科科长</dc:creator>
  <dc:description/>
  <dc:language>en-US</dc:language>
  <cp:lastModifiedBy>scjd-057</cp:lastModifiedBy>
  <cp:lastPrinted>2020-12-22T11:24:00Z</cp:lastPrinted>
  <dcterms:modified xsi:type="dcterms:W3CDTF">2023-05-18T15:03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