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仿宋_GB2312" w:cs="方正小标宋简体"/>
          <w:color w:val="000000"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附件</w:t>
      </w:r>
      <w:r>
        <w:rPr>
          <w:rFonts w:eastAsia="仿宋_GB2312" w:cs="Times New Roman;DejaVu Sans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度标准化计量质量（含特种设备）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职称评审、认定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1380"/>
        <w:gridCol w:w="2932"/>
        <w:gridCol w:w="1788"/>
        <w:gridCol w:w="1488"/>
      </w:tblGrid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石立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食品检验检测中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连婉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食品检验检测中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晓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食品检验检测中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蔡孟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食品检验检测中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郑增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质量计量监督检测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spacing w:lineRule="exact" w:line="560"/>
        <w:ind w:firstLine="36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29:00Z</dcterms:created>
  <dc:creator>人教科科长</dc:creator>
  <dc:description/>
  <dc:language>en-US</dc:language>
  <cp:lastModifiedBy>scjd-057</cp:lastModifiedBy>
  <cp:lastPrinted>2020-12-22T11:24:00Z</cp:lastPrinted>
  <dcterms:modified xsi:type="dcterms:W3CDTF">2023-05-18T15:39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