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国（北京）国际精品陶瓷展览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参展报名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40"/>
        <w:gridCol w:w="800"/>
        <w:gridCol w:w="1608"/>
        <w:gridCol w:w="805"/>
        <w:gridCol w:w="1444"/>
      </w:tblGrid>
      <w:tr>
        <w:trPr>
          <w:trHeight w:val="7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51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作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251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艺术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日用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建筑卫生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规格尺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作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照片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7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作品介绍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或个人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签字：        盖章：       日期：     年   月   日</w:t>
            </w:r>
          </w:p>
        </w:tc>
      </w:tr>
      <w:tr>
        <w:trPr>
          <w:trHeight w:val="16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联系人及联系方式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备注：该表格为参展但不参赛的作品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5:00Z</dcterms:created>
  <dc:creator>19971203LH</dc:creator>
  <dc:description/>
  <dc:language>en-US</dc:language>
  <cp:lastModifiedBy>Evil Su</cp:lastModifiedBy>
  <cp:lastPrinted>2023-06-14T11:58:00Z</cp:lastPrinted>
  <dcterms:modified xsi:type="dcterms:W3CDTF">2023-06-14T04:0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C4F2F73CA4596A7861D7719CECC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