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sz w:val="44"/>
          <w:szCs w:val="44"/>
        </w:rPr>
      </w:pP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潮州市</w:t>
      </w:r>
      <w:r>
        <w:rPr>
          <w:rFonts w:ascii="宋体;方正书宋_GBK" w:hAnsi="宋体;方正书宋_GBK" w:cs="宋体;方正书宋_GBK"/>
          <w:b/>
          <w:sz w:val="44"/>
          <w:szCs w:val="44"/>
          <w:lang w:eastAsia="zh-CN"/>
        </w:rPr>
        <w:t>林业局</w:t>
      </w:r>
      <w:r>
        <w:rPr>
          <w:rFonts w:ascii="宋体;方正书宋_GBK" w:hAnsi="宋体;方正书宋_GBK" w:cs="宋体;方正书宋_GBK"/>
          <w:b/>
          <w:sz w:val="44"/>
          <w:szCs w:val="44"/>
        </w:rPr>
        <w:t>普法责任清单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24"/>
          <w:szCs w:val="24"/>
        </w:rPr>
      </w:r>
    </w:p>
    <w:tbl>
      <w:tblPr>
        <w:tblW w:w="14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488"/>
        <w:gridCol w:w="2362"/>
        <w:gridCol w:w="1953"/>
        <w:gridCol w:w="1442"/>
        <w:gridCol w:w="3943"/>
        <w:gridCol w:w="1005"/>
        <w:gridCol w:w="1588"/>
      </w:tblGrid>
      <w:tr>
        <w:trPr>
          <w:trHeight w:val="9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val="en-US" w:eastAsia="zh-CN"/>
              </w:rPr>
              <w:t>责任科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普法内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普法对象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普法目标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具体举措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  <w:lang w:eastAsia="zh-CN"/>
              </w:rPr>
              <w:t>分管</w:t>
            </w: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领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sz w:val="24"/>
                <w:szCs w:val="24"/>
              </w:rPr>
              <w:t>联络员</w:t>
            </w:r>
          </w:p>
        </w:tc>
      </w:tr>
      <w:tr>
        <w:trPr>
          <w:trHeight w:val="94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中华人民共和国政府信息公开条例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林业系统负责政府信息公开工作人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使普法对象树立政府信息公开的理念、了解政府信息公开的相关概念、掌握日常工作规程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组织林业系统政府信息公开工作培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总结工作中的经验印发简要指引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刘秀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陈春锐</w:t>
            </w:r>
          </w:p>
        </w:tc>
      </w:tr>
      <w:tr>
        <w:trPr>
          <w:trHeight w:val="259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中华人民共和国宪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》《中华人民共和国森林法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广大人民群众       </w:t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市林业系统干部职工</w:t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弘扬宪法精神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普及宪法知识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,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培树宪法意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在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宣传日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”重要时间节点开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宪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普法宣传活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 xml:space="preserve">         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bidi="ar"/>
              </w:rPr>
              <w:t>利用网站、微信公众号等网络媒体开展普法宣传等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开展培训、发放宣传资料、开展户外宣传活动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刘秀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陈春锐</w:t>
            </w:r>
          </w:p>
        </w:tc>
      </w:tr>
      <w:tr>
        <w:trPr>
          <w:trHeight w:val="19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《中华人民共和国会计法》《中华人民共和国预算法》《中华人民共和国审计法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市林业系统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工作人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全体林业系统计财人员知法、懂法、守法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集中学习、集体授课、专题培训的方式进行法律、法规学习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由亮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烁纯</w:t>
            </w:r>
          </w:p>
        </w:tc>
      </w:tr>
      <w:tr>
        <w:trPr>
          <w:trHeight w:val="255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生态保护修复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植物检疫条例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林业主管部门及国有林场等负责营造林工作的管理人员和技术人员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依法依规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开展林业植物检疫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结合业务培训班或会议开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培训，对相关法律法规进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讲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积极组织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县区林业主管部门和国有林场派员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参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林业局举办的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相关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业务培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鼓励县区林业主管部门和国有林场结合当地实际，举办检疫业务及普法培训班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张霓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刘永宗</w:t>
            </w:r>
          </w:p>
        </w:tc>
      </w:tr>
      <w:tr>
        <w:trPr>
          <w:trHeight w:val="213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生态保护修复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广东省生态公益林建设管理和效益补偿办法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textAlignment w:val="auto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spacing w:lineRule="exact" w:line="36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林业系统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生态公益林管理机构工作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部分乡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镇林业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工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站生态公益林管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及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管护人员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依照规定管理管护好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生态公益林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组织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开展宣传或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培训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推进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生态公益林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落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张霓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刘永宗</w:t>
            </w:r>
          </w:p>
        </w:tc>
      </w:tr>
      <w:tr>
        <w:trPr>
          <w:trHeight w:val="27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森林资源管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《中华人民共和国森林法》《中华人民共和国森林法实施条例》《广东省林地保护管理条例》《建设项目使用林地审核审批管理办法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广大人民群众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林业主管部门负责林地管理工作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加强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森林、林木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林地保护管理，促进依法依规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采伐林木和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使用林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举办培训班、召开会议、印发文件等，安排对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林木采伐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林地管理相关法律法规进行宣传和解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黄南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唐汉川</w:t>
            </w:r>
          </w:p>
        </w:tc>
      </w:tr>
      <w:tr>
        <w:trPr>
          <w:trHeight w:val="27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森林资源管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《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野生动物保护法》《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中华人民共和国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野生植物保护条例》《广东省野生动物保护管理条例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广大人民群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提升民众保护野生动植物责任和意识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利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月世界野生动植物日、鸟节、爱鸟周和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</w:rPr>
              <w:t>11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月野生动物宣传月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等活动契机，做好相关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宣传工作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，并提供相关简报、图片或视频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黄南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唐汉川</w:t>
            </w:r>
          </w:p>
        </w:tc>
      </w:tr>
      <w:tr>
        <w:trPr>
          <w:trHeight w:val="27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森林防火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《森林防火条例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广大人民群众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提高全民森林防火意识和管理人员业务技能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举办培训班、召开会议、印发文件等，在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月份开展森林防火宣传月活动，分发宣传资料，对森林防火相关政策进行宣传和解读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黄南生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张雄</w:t>
            </w:r>
          </w:p>
        </w:tc>
      </w:tr>
      <w:tr>
        <w:trPr>
          <w:trHeight w:val="22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自然保护地管理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《广东省湿地保护条例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广大人民群众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湿地保护管理相关部门业务工作人员</w:t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依法依规推进湿地建设、保护湿地发展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在“世界湿地日”等重要时间节点开展湿地保护普法宣传活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利用网站、微信公众号等网络媒体开展普法宣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color w:val="000000"/>
                <w:kern w:val="0"/>
                <w:sz w:val="24"/>
                <w:szCs w:val="24"/>
              </w:rPr>
              <w:t>发放宣传单，播放宣传视频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蔡树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丁洁</w:t>
            </w:r>
          </w:p>
        </w:tc>
      </w:tr>
      <w:tr>
        <w:trPr>
          <w:trHeight w:val="366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自然保护地管理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科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《森林公园管理办法》《广东省森林公园管理条例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广大人民群众</w:t>
            </w: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全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市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林业主管部门和森林公园管理机构管理人员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依法依规建设和管理森林公园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3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举办培训或以会代培形式开展森林公园管理培训，对相关法律法规进行宣传和解读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exact" w:line="360"/>
              <w:ind w:left="3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积极组织各级管理部门或森林公园管理机构参加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</w:rPr>
              <w:t>林业局举办的业务培训。</w:t>
            </w:r>
          </w:p>
          <w:p>
            <w:pPr>
              <w:pStyle w:val="Normal"/>
              <w:spacing w:lineRule="exact" w:line="360"/>
              <w:ind w:left="37" w:hanging="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蔡树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 w:val="false"/>
                <w:bCs w:val="false"/>
                <w:sz w:val="24"/>
                <w:szCs w:val="24"/>
                <w:lang w:val="en-US" w:eastAsia="zh-CN"/>
              </w:rPr>
              <w:t>丁洁</w:t>
            </w:r>
          </w:p>
        </w:tc>
      </w:tr>
    </w:tbl>
    <w:p>
      <w:pPr>
        <w:pStyle w:val="Normal"/>
        <w:spacing w:lineRule="exact" w:line="40"/>
        <w:jc w:val="left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rPr>
          <w:rFonts w:ascii="仿宋;方正仿宋_GBK" w:hAnsi="仿宋;方正仿宋_GBK" w:eastAsia="仿宋;方正仿宋_GBK" w:cs="仿宋;方正仿宋_GBK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sz w:val="24"/>
          <w:szCs w:val="24"/>
        </w:rPr>
      </w:r>
    </w:p>
    <w:p>
      <w:pPr>
        <w:pStyle w:val="Normal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587" w:right="2098" w:gutter="0" w:header="851" w:top="1531" w:footer="1304" w:bottom="136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14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  <w:lang w:eastAsia="zh-CN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Times New Roman;DejaVu Sans" w:hAnsi="Times New Roman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3:00Z</dcterms:created>
  <dc:creator>管理员</dc:creator>
  <dc:description/>
  <dc:language>en-US</dc:language>
  <cp:lastModifiedBy>谢斯:人员承办（全部人）</cp:lastModifiedBy>
  <cp:lastPrinted>2021-06-24T08:29:00Z</cp:lastPrinted>
  <dcterms:modified xsi:type="dcterms:W3CDTF">2023-06-16T15:4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592C469BD4162A54C60359D87F907</vt:lpwstr>
  </property>
  <property fmtid="{D5CDD505-2E9C-101B-9397-08002B2CF9AE}" pid="3" name="KSOProductBuildVer">
    <vt:lpwstr>2052-11.8.2.1111</vt:lpwstr>
  </property>
</Properties>
</file>