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仿宋_GB2312;仿宋" w:cs="方正小标宋简体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度艺术专业中级资格评审委员会评审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tbl>
      <w:tblPr>
        <w:tblW w:w="8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1208"/>
        <w:gridCol w:w="3232"/>
        <w:gridCol w:w="1660"/>
        <w:gridCol w:w="1488"/>
      </w:tblGrid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明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潮剧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艺术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武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潮剧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艺术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潮剧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艺术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潮剧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艺术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潮剧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艺术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曼乔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潮剧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艺术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培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剧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艺术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演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金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剧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艺术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演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剧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艺术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演奏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振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潮剧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艺术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演奏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剑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潮剧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艺术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演奏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少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潮剧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艺术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演奏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初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潮剧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艺术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导演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志佟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剧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艺术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舞台技术</w:t>
            </w:r>
          </w:p>
        </w:tc>
      </w:tr>
    </w:tbl>
    <w:p>
      <w:pPr>
        <w:pStyle w:val="Normal"/>
        <w:spacing w:lineRule="exact" w:line="560"/>
        <w:ind w:firstLine="36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29:00Z</dcterms:created>
  <dc:creator>人教科科长</dc:creator>
  <dc:description/>
  <dc:language>en-US</dc:language>
  <cp:lastModifiedBy>星空</cp:lastModifiedBy>
  <cp:lastPrinted>2020-12-22T11:24:00Z</cp:lastPrinted>
  <dcterms:modified xsi:type="dcterms:W3CDTF">2023-06-25T03:36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E0628BBE7448FB976E26D1563CF9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