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;仿宋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图文档专业中级资格评审委员会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淑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粤东考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钊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粤东考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韩愈纪念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韩愈纪念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漫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博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馥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图书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绵德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资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州文化研究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维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州文化研究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开放大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东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消费者权益保护委员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交通运输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恒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戈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交通运输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旭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锦德中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公路建设养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人教科科长</dc:creator>
  <dc:description/>
  <dc:language>en-US</dc:language>
  <cp:lastModifiedBy>星空</cp:lastModifiedBy>
  <cp:lastPrinted>2020-12-22T11:24:00Z</cp:lastPrinted>
  <dcterms:modified xsi:type="dcterms:W3CDTF">2023-06-25T03:39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4C7015B8348B28BD4A33A55AB28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