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拟推荐申报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广东省“民主法治示范村（社区）”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潮安区文祠镇石坑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潮安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东凤镇新光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潮安区沙溪镇沙一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潮安区浮洋镇厦里美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饶平县三饶镇溪西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饶平县钱东镇砚山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饶平县高堂镇塘南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饶平县海山镇隆西社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湘桥区城西街道熙泰社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湘桥区磷溪镇北堤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湘桥区官塘镇奕庵村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潮州市枫溪区路西办事处藏龙村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f022</dc:creator>
  <dc:description/>
  <dc:language>en-US</dc:language>
  <cp:lastModifiedBy>小柒要做木头人</cp:lastModifiedBy>
  <cp:lastPrinted>2023-07-05T19:17:00Z</cp:lastPrinted>
  <dcterms:modified xsi:type="dcterms:W3CDTF">2023-07-06T08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