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潮州市</w:t>
      </w:r>
      <w:r>
        <w:rPr>
          <w:rFonts w:ascii="黑体" w:hAnsi="黑体" w:cs="宋体" w:eastAsia="黑体"/>
          <w:b/>
          <w:sz w:val="44"/>
          <w:szCs w:val="44"/>
        </w:rPr>
        <w:t>普通话水平测试</w:t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名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与缴费</w:t>
      </w:r>
      <w:r>
        <w:rPr>
          <w:rFonts w:ascii="黑体" w:hAnsi="黑体" w:cs="宋体" w:eastAsia="黑体"/>
          <w:b/>
          <w:sz w:val="44"/>
          <w:szCs w:val="44"/>
        </w:rPr>
        <w:t>须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520"/>
        <w:ind w:left="1" w:hanging="0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auto" w:line="360"/>
        <w:ind w:left="0" w:firstLine="640"/>
        <w:jc w:val="left"/>
        <w:outlineLvl w:val="5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一、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社会人员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网上预报名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auto" w:line="360"/>
        <w:ind w:left="1" w:firstLine="964"/>
        <w:jc w:val="left"/>
        <w:outlineLvl w:val="5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预报名时间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auto" w:line="360"/>
        <w:ind w:left="0" w:firstLine="964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网上预报名流程及注意事项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auto" w:line="360"/>
        <w:ind w:left="392" w:hanging="0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4766310" cy="476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790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．具体步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 登录国家普通话水平测试在线报名系统网址，登录网址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http://bm.cltt.org/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点击【请登录】，选择【点击注册】（已有账号的直接登录即可），认真阅读隐私权政策后点击【同意】，正确填写手机号、验证码、密码等相关信息。注册成功后进行登录，进一步完善个人信息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选择报名地点【广东】，认真阅读普通话水平测试报名注意事项后点击【我要报名】，选择测试站【韩山师范学院测试站】和具体的测试时间，选择完毕后点击【下一步】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认真阅读报名须知后，进入“填写报名信息”页面：请按要求填写完整真实的报名信息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带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为必填项，请务必确认个人信息准确无误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否则删除网上预约报名数据，造成的后果由考生本人承担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793"/>
        <w:jc w:val="left"/>
        <w:outlineLvl w:val="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．报名注意事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请务必正确填写常用的手机号码，以便测试时间有变时接收短信通知提醒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认真阅读各个页面的信息填写时的“注意事项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网上报名是预约报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须缴费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成功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方可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参加测试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auto" w:line="360"/>
        <w:ind w:left="0" w:firstLine="640"/>
        <w:jc w:val="left"/>
        <w:outlineLvl w:val="5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二、缴费</w:t>
      </w:r>
    </w:p>
    <w:p>
      <w:pPr>
        <w:pStyle w:val="Normal"/>
        <w:spacing w:lineRule="exact" w:line="560"/>
        <w:ind w:left="0" w:firstLine="645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预报名成功方能缴费，本次测试缴费采用线上缴费方式，时间为</w:t>
      </w: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-13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spacing w:lineRule="exact" w:line="560"/>
        <w:ind w:left="0" w:firstLine="645"/>
        <w:rPr>
          <w:rFonts w:ascii="仿宋_GB2312;仿宋" w:hAnsi="仿宋_GB2312;仿宋" w:eastAsia="仿宋_GB2312;仿宋"/>
          <w:sz w:val="32"/>
          <w:szCs w:val="32"/>
          <w:highlight w:val="none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缴费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方式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可通过以下两种方式进行缴费。</w:t>
      </w:r>
    </w:p>
    <w:p>
      <w:pPr>
        <w:pStyle w:val="Normal"/>
        <w:spacing w:lineRule="auto" w:line="300"/>
        <w:ind w:left="1"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shd w:fill="FFFFFF" w:val="clear"/>
        </w:rPr>
        <w:t>方式一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电脑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PC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端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在电脑上的浏览器地址栏输入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b w:val="false"/>
            <w:bCs w:val="false"/>
            <w:sz w:val="32"/>
            <w:szCs w:val="32"/>
            <w:shd w:fill="FFFFFF" w:val="clear"/>
            <w:lang w:val="en-US" w:eastAsia="zh-CN"/>
          </w:rPr>
          <w:t>https://gzcx.hstc.edu.cn/xysf/</w:t>
        </w:r>
      </w:hyperlink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进入登录界面。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在主界面中的“用户名”一栏使用本人的身份证号码、密码进行登录。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  <w:t>原始密码为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  <w:t>HSTC@</w:t>
      </w:r>
      <w:r>
        <w:rPr>
          <w:rFonts w:ascii="仿宋_GB2312;仿宋" w:hAnsi="仿宋_GB2312;仿宋" w:cs="Times New Roman" w:eastAsia="仿宋_GB2312;仿宋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  <w:t>身份证后六位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）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  <w:t>支付平台填报的所有字母都需要大写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），点击导航栏的“其他缴费”按钮，请点击“下一步”按钮，选择缴费项目，确定支付金额无误后，选择微信支付将会弹出微信二维码，请使用微信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扫一扫进行扫码支付，缴费完成显示支付成功界面。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  <w:t>注：请在主页面登录，不要进入校园支付平台的报名系统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注意：请确认商户名称：韩山师范学院。</w:t>
      </w:r>
    </w:p>
    <w:p>
      <w:pPr>
        <w:pStyle w:val="Normal"/>
        <w:spacing w:lineRule="auto" w:line="300"/>
        <w:ind w:left="1" w:firstLine="480"/>
        <w:rPr>
          <w:rFonts w:ascii="宋体" w:hAnsi="宋体" w:eastAsia="仿宋_GB2312;仿宋" w:cs="宋体"/>
          <w:b w:val="false"/>
          <w:b w:val="false"/>
          <w:bCs w:val="false"/>
          <w:sz w:val="24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sz w:val="24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00"/>
        <w:ind w:left="1"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shd w:fill="FFFFFF" w:val="clear"/>
        </w:rPr>
        <w:t>方式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手机移动端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  <w:t>只能通过微信进行扫码，不可以通过手机浏览器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在手机上通过扫以下二维码进入登录界面。</w:t>
      </w:r>
    </w:p>
    <w:p>
      <w:pPr>
        <w:pStyle w:val="Normal"/>
        <w:spacing w:lineRule="auto" w:line="300"/>
        <w:ind w:left="1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641475" cy="164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在主界面中的“用户名”一栏使用本人的身份证号码、密码进行登录。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  <w:t>原始密码为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  <w:t>HSTC@</w:t>
      </w:r>
      <w:r>
        <w:rPr>
          <w:rFonts w:ascii="仿宋_GB2312;仿宋" w:hAnsi="仿宋_GB2312;仿宋" w:cs="Times New Roman" w:eastAsia="仿宋_GB2312;仿宋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  <w:t>身份证后六位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）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  <w:t>支付平台填报的所有字母都需要大写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），点击导航栏的“其他缴费”按钮，选择需要缴的项目；请点击右下角“缴”按钮，确定支付金额无误后，选择微信支付后，将会弹出微信二维码支付，缴费完成显示支付成功界面。（</w:t>
      </w:r>
      <w:r>
        <w:rPr>
          <w:rFonts w:ascii="仿宋_GB2312;仿宋" w:hAnsi="仿宋_GB2312;仿宋" w:cs="Times New Roman" w:eastAsia="仿宋_GB2312;仿宋"/>
          <w:b w:val="false"/>
          <w:bCs w:val="false"/>
          <w:color w:val="FF0000"/>
          <w:sz w:val="32"/>
          <w:szCs w:val="32"/>
          <w:shd w:fill="FFFFFF" w:val="clear"/>
          <w:lang w:val="en-US" w:eastAsia="zh-CN"/>
        </w:rPr>
        <w:t>注：请在主页面登录，不要进入校园支付平台的报名系统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auto" w:line="300"/>
        <w:ind w:left="0"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shd w:fill="FFFFFF" w:val="clear"/>
          <w:lang w:val="en-US" w:eastAsia="zh-CN"/>
        </w:rPr>
        <w:t>注意：请确认商户名称：韩山师范学院。</w:t>
      </w:r>
    </w:p>
    <w:p>
      <w:pPr>
        <w:pStyle w:val="Normal"/>
        <w:spacing w:lineRule="exact" w:line="560"/>
        <w:ind w:left="0" w:firstLine="645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shd w:fill="FFFFFF" w:val="clear"/>
        </w:rPr>
        <w:t>注意事项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shd w:fill="FFFFFF" w:val="clear"/>
        </w:rPr>
        <w:t>:</w:t>
      </w:r>
    </w:p>
    <w:p>
      <w:pPr>
        <w:pStyle w:val="Normal"/>
        <w:spacing w:lineRule="auto" w:line="300"/>
        <w:ind w:left="1"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通过微信缴费时，请确认收款方名称：韩山师范学院；微信支付完成后，如缴费失败，请查询自己账户上是否已扣款成功，如已扣款切勿重复缴费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请及时查看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韩师教务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公众号上发布的相关动态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left="1" w:firstLine="420"/>
      <w:textAlignment w:val="baseline"/>
    </w:pPr>
    <w:rPr>
      <w:rFonts w:ascii="Calibri" w:hAnsi="Calibri" w:eastAsia="宋体"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zcx.hstc.edu.cn/xysf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7:00Z</dcterms:created>
  <dc:creator>User</dc:creator>
  <dc:description/>
  <dc:language>en-US</dc:language>
  <cp:lastModifiedBy>艺术人生</cp:lastModifiedBy>
  <cp:lastPrinted>2019-03-06T23:31:00Z</cp:lastPrinted>
  <dcterms:modified xsi:type="dcterms:W3CDTF">2023-10-30T07:21:40Z</dcterms:modified>
  <cp:revision>3</cp:revision>
  <dc:subject/>
  <dc:title>潮教通〔2018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7C5A0DEF48C080DC7555B93B467A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