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目揭榜承诺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潮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我单位就申报的潮州市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重点领域研发计划揭榜挂帅制项目“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”（项目名称）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具备完成榜单项目所需的科研条件和研发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社会信用良好，近三年内无不良信用记录或重大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相关技术成果不存在知识产权争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所提交的全部申报材料真实可靠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如有不履行上述承诺或有弄虚作假行为，一经发现，潮州市科学技术局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单位法定代表人（签字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6:19Z</dcterms:created>
  <dc:creator>Administrator</dc:creator>
  <dc:description/>
  <dc:language>en-US</dc:language>
  <cp:lastModifiedBy>JM</cp:lastModifiedBy>
  <cp:lastPrinted>2023-10-31T14:50:00Z</cp:lastPrinted>
  <dcterms:modified xsi:type="dcterms:W3CDTF">2023-10-31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C572FC4A46308A1115DED77507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