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类职称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工民建工程师、建筑工程师、建筑设计工程师、建筑装饰工程师、建筑施工工程师、建筑管理工程师、建筑水电安装工程师、工民建安装工程师、给排水工程师、土木工程工程师、土木建筑工程师、结构工程师、暖通工程师、市政工程工程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8:00Z</dcterms:created>
  <dc:creator>zszxz</dc:creator>
  <dc:description/>
  <dc:language>en-US</dc:language>
  <cp:lastModifiedBy>Administrator</cp:lastModifiedBy>
  <cp:lastPrinted>2023-11-10T11:52:00Z</cp:lastPrinted>
  <dcterms:modified xsi:type="dcterms:W3CDTF">2023-11-14T08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2B1B2CD5E4938AA47BB763CC0A0C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