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建加油站规划确认表</w:t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30"/>
        <w:gridCol w:w="2944"/>
        <w:gridCol w:w="4102"/>
        <w:gridCol w:w="2977"/>
      </w:tblGrid>
      <w:tr>
        <w:trPr>
          <w:trHeight w:val="3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企业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位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潮州市成品油分销体系“十四五”发展规划》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附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规划加油站编码表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确认有效期</w:t>
            </w:r>
          </w:p>
        </w:tc>
      </w:tr>
      <w:tr>
        <w:trPr>
          <w:trHeight w:val="21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潮安区高新中创能源有限公司（潮州市潮安区高新中创能源有限公司凤泉湖高新区加油站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泉湖高新区中山大道与火炬路交汇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N02-07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1:04Z</dcterms:created>
  <dc:creator>Administrator</dc:creator>
  <dc:description/>
  <dc:language>en-US</dc:language>
  <cp:lastModifiedBy>Hz</cp:lastModifiedBy>
  <cp:lastPrinted>2023-11-17T11:30:00Z</cp:lastPrinted>
  <dcterms:modified xsi:type="dcterms:W3CDTF">2023-11-22T02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15D56D3343FAAE4D582B0D46A3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