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CESI仿宋-GB2312" w:hAnsi="CESI仿宋-GB2312" w:cs="CESI仿宋-GB2312" w:eastAsia="CESI仿宋-GB2312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"/>
        </w:rPr>
        <w:t>1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月新增放心消费商圈名单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（合计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个）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潮州市南邑酒店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湘桥区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"/>
        </w:rPr>
        <w:t>1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月新增放心消费农贸市场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（合计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个）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北门市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湘桥区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"/>
        </w:rPr>
        <w:t>1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月新增放心消费电商平台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（合计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en-US" w:eastAsia="zh-CN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广东潮行通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湘桥区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cjd-123</dc:creator>
  <dc:description/>
  <dc:language>en-US</dc:language>
  <cp:lastModifiedBy>scjd-123</cp:lastModifiedBy>
  <dcterms:modified xsi:type="dcterms:W3CDTF">2023-11-10T09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