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 w:cs="方正仿宋_GBK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0"/>
          <w:szCs w:val="30"/>
          <w:lang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新增放心消费承诺单位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合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6"/>
        <w:gridCol w:w="35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海山港义饭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海山镇岭下海鲜饭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林炜烟杂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世纪联盟百货超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澎湃食品（广东）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良模客家饭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平县和景住宿公寓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正佳宜大药房连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正佳宜大药房连锁有限公司南门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黄冈祥利净化设备加工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国医大药房连锁有限公司河南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国医大药房连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国医大药房连锁有限公司新合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肥弟海鲜排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潮州市林峰茶业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潮州市雾今山茶业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益欣农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益欣农业科技发展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山内人家饭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佳一汽车租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侨悦酒店有限责任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盛润贸易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佳一物业服务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佳客来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七夕井海上温泉餐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康鸿贸易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海胜茗苑大排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真津全鹅宴餐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晟源水产育苗场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饶洋源美饮食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九牛世家生活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福宁易购超市有限公司上饶分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信乐福商贸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金皇都餐饮部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1"/>
                <w:szCs w:val="21"/>
              </w:rPr>
              <w:t>广东福宁易购超市有限公司新丰分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联达酒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康之源药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丰镇新喜临门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佳喜酒家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三饶阿欧酒楼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锡源烟酒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强信大排档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善尚自选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国信药店西平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学楚药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张明生小吃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钱东镇鑫佰家超市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万家隆百货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高堂文举火锅城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涛声依旧火锅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海鮸鱼胶馆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胶缘参茸补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丰镇新旺家福购物商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春碧园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味莫停食府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海煌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乡村小厨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旺口福食品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三井生物科技有限公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汫洲镇阿扁海鲜饭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饶海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姑嫂牛肉火锅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豪景城酒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所城艺彬餐饮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阿永饭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酷牛摩托车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福宁易购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北堤渔仔餐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老世餐室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振宏电器贸易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汉辉建材商行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雪真陶瓷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东风饭店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方正小标宋_GBK" w:hAnsi="方正小标宋_GBK" w:eastAsia="方正小标宋_GBK" w:cs="方正小标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</w:tbl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Times New Roman;DejaVu Sans" w:hAnsi="Times New Roman;DejaVu Sans" w:eastAsia="方正小标宋简体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 w:ascii="Times New Roman;DejaVu Sans" w:hAnsi="Times New Roman;DejaVu Sans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方正仿宋_GBK" w:hAnsi="方正仿宋_GBK" w:eastAsia="方正仿宋_GBK" w:cs="方正仿宋_GBK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7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新增潮州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线下无理由退货承诺店名单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（合计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504"/>
        <w:gridCol w:w="424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DejaVu Sans" w:hAnsi="Times New Roman;DejaVu Sans" w:eastAsia="方正小标宋简体" w:cs="Times New Roman;DejaVu Sans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小标宋简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所属区域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澎湃食品（广东）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盛润贸易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福宁易购超市有限公司上饶分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广东福宁易购超市有限公司新丰分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善尚自选商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钱东镇鑫佰家超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三井生物科技有限公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福宁易购商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新汉辉建材商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雪真陶瓷店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24"/>
                <w:szCs w:val="24"/>
              </w:rPr>
              <w:t>饶平县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scjd-123</dc:creator>
  <dc:description/>
  <dc:language>en-US</dc:language>
  <cp:lastModifiedBy>scjd-123</cp:lastModifiedBy>
  <dcterms:modified xsi:type="dcterms:W3CDTF">2023-07-06T11:4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