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新增潮州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线下无理由退货承诺店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合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04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澎湃食品（广东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盛润贸易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广东福宁易购超市有限公司上饶分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广东福宁易购超市有限公司新丰分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善尚自选商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钱东镇鑫佰家超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三井生物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福宁易购商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汉辉建材商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雪真陶瓷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8:00Z</dcterms:created>
  <dc:creator>scjd-082</dc:creator>
  <dc:description/>
  <dc:language>en-US</dc:language>
  <cp:lastModifiedBy>scjd-082</cp:lastModifiedBy>
  <dcterms:modified xsi:type="dcterms:W3CDTF">2023-07-20T10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