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新增放心消费承诺单位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合计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6"/>
        <w:gridCol w:w="35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区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天羽茶业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大炜装饰设计工作室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金团日用品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城南汽车贸易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炜立百货商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二酒楼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三金瓷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同越陶瓷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三荣瓷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金安堂大药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正佳宜大药房连锁有限公司枫溪分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广东厚德堂医药连锁有限公司潮州市南国药店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德良方大药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佳电电器经营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如一平民药房连锁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长信大药房李厝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汕头市北国饭店有限公司潮州潮枫路分公司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大参林药店有限公司枫溪分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宏洁大药房药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发医药有限公司南国分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三元麦当劳食品有限公司新风路分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三元麦当劳食品有限公司潮州市枫溪区瓷兴路分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恒源装饰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新千禧药业有限公司怀德市场店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供销中膳农产品配送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壹品惠餐饮配送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业车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余裕饮食生活馆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润和新能源科技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凯燕酒店管理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潮州市枫溪区锅米餐饮店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臻燕汇燕窝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福起饮品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渔歌酸菜鱼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惠得易百货商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陶明会副食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忆光餐饮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宇浩餐饮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贤合庄餐饮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红绿餐饮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枫溪区火火餐饮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8"/>
                <w:szCs w:val="28"/>
              </w:rPr>
              <w:t>枫溪区</w:t>
            </w:r>
          </w:p>
        </w:tc>
      </w:tr>
    </w:tbl>
    <w:p>
      <w:pPr>
        <w:pStyle w:val="Normal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scjd-123</dc:creator>
  <dc:description/>
  <dc:language>en-US</dc:language>
  <cp:lastModifiedBy>scjd-082</cp:lastModifiedBy>
  <dcterms:modified xsi:type="dcterms:W3CDTF">2023-08-09T15:4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