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新增潮州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线下无理由退货承诺店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04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优利客百货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>潮州市都鲜豆业有限公司</w:t>
            </w: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意溪意儿奶粉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广东茗友生态茶业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>潮州市开发区惠优购百货店</w:t>
            </w:r>
            <w:r>
              <w:rPr>
                <w:rStyle w:val="Font01"/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湘桥新伟食品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迪铭食品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树彬服装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文苑书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333333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潮州市湘桥区诺萱母婴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翠君电器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湘桥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Helvetica;华文中宋" w:hAnsi="Helvetica;华文中宋" w:eastAsia="Helvetica;华文中宋" w:cs="Helvetica;华文中宋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3:16:00Z</dcterms:created>
  <dc:creator>scjd-082</dc:creator>
  <dc:description/>
  <dc:language>en-US</dc:language>
  <cp:lastModifiedBy>scjd-082</cp:lastModifiedBy>
  <dcterms:modified xsi:type="dcterms:W3CDTF">2023-09-27T11:1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72D8548D3A5D03A851265EEB387A9</vt:lpwstr>
  </property>
  <property fmtid="{D5CDD505-2E9C-101B-9397-08002B2CF9AE}" pid="3" name="KSOProductBuildVer">
    <vt:lpwstr>2052-11.8.2.1126</vt:lpwstr>
  </property>
</Properties>
</file>