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新增放心消费承诺单位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合计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340"/>
        <w:gridCol w:w="254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区域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潮州市湘桥区鲁弟鱼生餐饮店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湘桥区心愉餐饮店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湘桥区谷汤餐饮店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潮州市丁越餐饮文化管理有限公司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潮州市湘桥区洪放昭饮品店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潮州市湘桥区琳咖饮品店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湘桥区秦德餐饮店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湘桥区福戴餐饮店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潮州市湘桥区探越餐饮店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探蛙餐饮管理有限公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晋泽科技有限公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开发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cjd-123</dc:creator>
  <dc:description/>
  <dc:language>en-US</dc:language>
  <cp:lastModifiedBy>scjd-123</cp:lastModifiedBy>
  <dcterms:modified xsi:type="dcterms:W3CDTF">2023-11-23T09:1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