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产科类医疗服务价格项目调价方案（征求意见稿）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党中央、国务院决策部署，保障人民群众获得高质量、有效率、能负担的医疗服务，促进医疗机构主动规范服务行为，根据《国家医保局办公室关于落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医疗服务价格动态调整 促进医疗服务高质量发展的通知》（医保办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关于反馈黑龙江、河南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医疗服务价格动态调整评估报告意见的复函》（医保价采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结合我市实际，动态调整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科类医疗服务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格，现制定本方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总体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习近平新时代中国特色社会主义思想为指导，以人民健康为中心，持续完善医疗服务价格管理体系。坚持以临床价值为导向、成本为基础、以科学方法为依托，持续优化医疗服务价格结构，理顺比价关系，支持体现技术劳务价值，促进医疗行业高质量发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基本原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“总量控制”原则，选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技术劳务价值高、长期未调整、价格成本矛盾突出的产科类医疗服务价格项目进行专项调整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公立医疗机构产科类医疗服务项目价格执行政府指导价，以广东省第二价区该项目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高价格为基准价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以不超过基准价为基本原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分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调整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医疗机构项目价格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调价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属于第三价区，三级公立医疗机构定价应在基准价至少下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结合我市经济医疗发展水平、群众承受能力和医疗机构成本调查情况，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;DejaVu Sans" w:hAnsi="Times New Roman;DejaVu Sans" w:cs="Nimbus Roman;GLYPHICONS Halfling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科类医疗服务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基准价下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-3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价格调整（具体价格详见附表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医疗机构成本调查平均值高于基准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医疗服务项目，以及我市尚未开展的医疗服务项目，按基准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定价；医疗机构成本调查平均值介于基准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%-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之间的医疗服务项目，按医疗机构成本调查平均值进行定价；医疗机构成本调查平均值低于基准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医疗服务项目，按基准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定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各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机构医疗服务价格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拉开差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即二级医疗机构在三级医疗机构最高限价下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一级医疗机构在二级医疗机构最高限价下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保障措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各县（区）医疗保障局要指导医疗机构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科类医疗服务项目价格调整政策落地工作，加强医疗服务价格监测，规范医疗服务收费行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。</w:t>
      </w:r>
    </w:p>
    <w:p>
      <w:pPr>
        <w:pStyle w:val="Style15"/>
        <w:widowControl/>
        <w:shd w:fill="FFFFFF" w:val="clear"/>
        <w:spacing w:lineRule="exact" w:line="600" w:before="0" w:after="106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严格执行医疗服务价格政策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级医疗机构要根据调整内容，及时做好医疗服务价格项目信息维护，确保按时顺利实施；要加强内部管理，严格遵守明码标价规定，做好价格信息公开工作，保障患者对其就医全过程价格信息的知情权，并自觉接受群众和有关部门的监督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实施时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</w:rPr>
        <w:t>自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38" w:hanging="80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表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潮州市产科类医疗服务项目价格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false"/>
      <w:keepLines w:val="false"/>
      <w:numPr>
        <w:ilvl w:val="2"/>
        <w:numId w:val="1"/>
      </w:numPr>
      <w:spacing w:lineRule="auto" w:line="240"/>
      <w:ind w:firstLine="883"/>
      <w:outlineLvl w:val="2"/>
    </w:pPr>
    <w:rPr>
      <w:rFonts w:ascii="Calibri;DejaVu Sans" w:hAnsi="Calibri;DejaVu Sans" w:eastAsia="楷体_GB2312;方正楷体_GBK" w:cs="Times New Roman;DejaVu Sans"/>
      <w:sz w:val="32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Calibri;DejaVu Sans" w:hAnsi="Calibri;DejaVu Sans" w:eastAsia="楷体_GB2312;方正楷体_GBK" w:cs="Times New Roman;DejaVu Sans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</dc:creator>
  <dc:description/>
  <dc:language>en-US</dc:language>
  <cp:lastModifiedBy>曾贤略:科室承办</cp:lastModifiedBy>
  <cp:lastPrinted>2021-06-09T14:57:00Z</cp:lastPrinted>
  <dcterms:modified xsi:type="dcterms:W3CDTF">2023-12-20T11:47:22Z</dcterms:modified>
  <cp:revision>2</cp:revision>
  <dc:subject/>
  <dc:title>潮州市公立医院全面取消医用耗材加成 调整医疗服务价格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28A676F747548AAB12C0D45F5590</vt:lpwstr>
  </property>
  <property fmtid="{D5CDD505-2E9C-101B-9397-08002B2CF9AE}" pid="3" name="KSOProductBuildVer">
    <vt:lpwstr>2052-11.8.2.10290</vt:lpwstr>
  </property>
</Properties>
</file>