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7" w:right="26" w:hanging="1929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063" w:right="26" w:hanging="264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     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-202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符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潮州市公益性捐赠税前扣除资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641" w:right="26" w:hanging="2653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社会组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（共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278" w:hanging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一、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年度—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度符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潮州市公益性捐赠税前扣除资格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社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会组织名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  <w:lang w:eastAsia="zh-CN"/>
        </w:rPr>
        <w:t>（一）潮州慈善总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二、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年度—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  <w:t>2026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度符合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潮州市公益性捐赠税前扣除资格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社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  <w:lang w:eastAsia="zh-CN"/>
        </w:rPr>
        <w:t>会组织名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333333"/>
          <w:kern w:val="0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105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  <w:lang w:val="en-US" w:eastAsia="zh-CN"/>
        </w:rPr>
        <w:t>（一）潮州市潮安区慈善总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105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  <w:lang w:val="en-US" w:eastAsia="zh-CN"/>
        </w:rPr>
        <w:t>（二）饶平县慈善总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z-user</dc:creator>
  <dc:description/>
  <dc:language>en-US</dc:language>
  <cp:lastModifiedBy>user</cp:lastModifiedBy>
  <cp:lastPrinted>2023-12-27T15:23:00Z</cp:lastPrinted>
  <dcterms:modified xsi:type="dcterms:W3CDTF">2023-12-27T16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0B022DBB4169372E28B659338B84E</vt:lpwstr>
  </property>
  <property fmtid="{D5CDD505-2E9C-101B-9397-08002B2CF9AE}" pid="3" name="KSOProductBuildVer">
    <vt:lpwstr>2052-11.8.2.1130</vt:lpwstr>
  </property>
</Properties>
</file>