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潮州市医疗保障局“双随机、一公开”抽查事项清单</w:t>
      </w:r>
    </w:p>
    <w:tbl>
      <w:tblPr>
        <w:tblW w:w="1571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51"/>
        <w:gridCol w:w="1611"/>
        <w:gridCol w:w="1578"/>
        <w:gridCol w:w="1676"/>
        <w:gridCol w:w="2219"/>
        <w:gridCol w:w="2827"/>
        <w:gridCol w:w="3240"/>
      </w:tblGrid>
      <w:tr>
        <w:trPr>
          <w:trHeight w:val="9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对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项类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主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依据</w:t>
            </w:r>
          </w:p>
        </w:tc>
      </w:tr>
      <w:tr>
        <w:trPr>
          <w:trHeight w:val="48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144510001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eastAsia="zh-CN"/>
              </w:rPr>
              <w:t>对医疗保障基金收支、管理、使用情况的监督检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定点医疗机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定点零售药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一般检查事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eastAsia="zh-CN"/>
              </w:rPr>
              <w:t>实地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检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eastAsia="zh-CN"/>
              </w:rPr>
              <w:t>书面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eastAsia="zh-CN"/>
              </w:rPr>
              <w:t>网络监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医疗保障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是否存在造成医保基金损失的行为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是否存在以欺诈、伪造证明材料或者其他手段骗取医疗保险基金支出的行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《社会保险法》第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79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《医疗保障基金使用监督管理条例》第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os</cp:lastModifiedBy>
  <dcterms:modified xsi:type="dcterms:W3CDTF">2024-01-10T16:2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17A5896FB150640559E65BAAC23F0</vt:lpwstr>
  </property>
  <property fmtid="{D5CDD505-2E9C-101B-9397-08002B2CF9AE}" pid="3" name="KSOProductBuildVer">
    <vt:lpwstr>2052-11.8.2.1125</vt:lpwstr>
  </property>
</Properties>
</file>