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住房城乡建设厅主管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城镇保障性安居工程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《广东省财政厅关于提前下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省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城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厅主管专项资金的通知》（粤财建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文件精神，结合各县、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城镇保障性安居工程目标任务，现将省下达我市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住房城乡建设厅主管专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城镇保障性安居工程）进行分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分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省住房城乡建设厅主管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城镇保障性安居工程）分配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35"/>
        <w:gridCol w:w="1590"/>
        <w:gridCol w:w="2303"/>
      </w:tblGrid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主管部门</w:t>
            </w:r>
          </w:p>
        </w:tc>
      </w:tr>
      <w:tr>
        <w:trPr>
          <w:trHeight w:val="6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安居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本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州市住房和城乡建设局</w:t>
            </w:r>
          </w:p>
        </w:tc>
      </w:tr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安居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3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州市公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中心</w:t>
            </w:r>
          </w:p>
        </w:tc>
      </w:tr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安居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安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安区住房和城乡建设局</w:t>
            </w:r>
          </w:p>
        </w:tc>
      </w:tr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镇老旧小区改造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桥区城镇老旧小区改造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桥区住房和城乡建设局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9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潮州市住房和城乡建设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757" w:right="175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26:00Z</dcterms:created>
  <dc:creator>王少权:科室承办</dc:creator>
  <dc:description/>
  <dc:language>en-US</dc:language>
  <cp:lastModifiedBy>twpc57</cp:lastModifiedBy>
  <cp:lastPrinted>2024-01-05T20:08:00Z</cp:lastPrinted>
  <dcterms:modified xsi:type="dcterms:W3CDTF">2024-01-12T09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6C48CB9279278F81976582511E98</vt:lpwstr>
  </property>
  <property fmtid="{D5CDD505-2E9C-101B-9397-08002B2CF9AE}" pid="3" name="KSOProductBuildVer">
    <vt:lpwstr>2052-11.8.2.10458</vt:lpwstr>
  </property>
</Properties>
</file>