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潮州市农村科技特派员团队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潮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根据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潮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市科学技术局关于征集新一轮农村科技特派员团队的通知》要求，为促进我镇产业发展和“百千万工程”走深走实，经与</w:t>
      </w:r>
      <w:r>
        <w:rPr>
          <w:rFonts w:ascii="仿宋_GB2312;方正仿宋_GBK" w:hAnsi="仿宋_GB2312;方正仿宋_GBK" w:cs="仿宋_GB2312;方正仿宋_GBK" w:eastAsia="仿宋_GB2312;方正仿宋_GBK"/>
          <w:color w:val="FF0000"/>
          <w:sz w:val="32"/>
          <w:szCs w:val="32"/>
          <w:u w:val="single"/>
          <w:lang w:val="en-US" w:eastAsia="zh-CN"/>
        </w:rPr>
        <w:t>（负责人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农村科技特派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团队现场对接和商讨，现推荐该团队派驻我镇进行新一轮科技帮扶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且纳入驻镇工作队管理。如该团队帮扶成效差、进展慢，我镇将及时进行指导、责令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团队人员名单如下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228"/>
        <w:gridCol w:w="2130"/>
        <w:gridCol w:w="213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姓</w:t>
            </w: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单</w:t>
            </w: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专</w:t>
            </w: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0"/>
                <w:sz w:val="30"/>
                <w:szCs w:val="30"/>
                <w:vertAlign w:val="baseline"/>
                <w:lang w:val="en" w:eastAsia="zh-CN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姓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负责人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65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姓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  <w:tr>
        <w:trPr>
          <w:trHeight w:val="65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姓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特此推荐！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乡镇负责人（签名）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             乡镇人民政府（公章）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32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年  月  日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年  月  日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kjj</cp:lastModifiedBy>
  <cp:lastPrinted>2024-02-04T22:40:00Z</cp:lastPrinted>
  <dcterms:modified xsi:type="dcterms:W3CDTF">2024-02-04T22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  <property fmtid="{D5CDD505-2E9C-101B-9397-08002B2CF9AE}" pid="3" name="ribbonExt">
    <vt:lpwstr>{"WPSExtOfficeTab":{"OnGetEnabled":false,"OnGetVisible":false}}</vt:lpwstr>
  </property>
</Properties>
</file>