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" w:eastAsia="zh-CN"/>
        </w:rPr>
        <w:t>潮州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</w:rPr>
        <w:t>农村科技特派员团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sz w:val="52"/>
          <w:szCs w:val="5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申请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单位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通信地址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团队负责人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联系电话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申请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日期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00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声明：本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申请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书上填写的有关内容和提交的资料均准确、真实、合法、有效、无涉密信息，本单位愿为此承担有关法律责任！</w:t>
      </w:r>
    </w:p>
    <w:p>
      <w:pPr>
        <w:pStyle w:val="Normal"/>
        <w:ind w:firstLine="7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法定代表人（签名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（单位公章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" w:eastAsia="zh-CN"/>
        </w:rPr>
        <w:t>潮州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市科学技术局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二零二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28"/>
          <w:szCs w:val="28"/>
          <w:lang w:val="en-US" w:eastAsia="zh-CN"/>
        </w:rPr>
        <w:t>示例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hyperlink w:anchor="__RefHeading___Toc396080341_WPSOffice_Level1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"/>
          </w:rPr>
          <w:t>潮州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市农村科技特派员团队申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请表………………………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书……………………………………………………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荐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……………………………………………………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申报单位及参与单位事业单位法人证书（营业执照）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申报单位银行开户许可证复印件…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身份证（正反面）复印件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学历证书或专业技术职称证书复印件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月社会保险参保证明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近三年取得的科技成果证明材料………………………………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87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0" w:name="__RefHeading___Toc396080341_WPSOffice_Le"/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" w:eastAsia="zh-CN"/>
        </w:rPr>
        <w:t>潮州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农村科技特派员团队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49"/>
        <w:gridCol w:w="979"/>
        <w:gridCol w:w="1674"/>
        <w:gridCol w:w="1254"/>
        <w:gridCol w:w="2491"/>
      </w:tblGrid>
      <w:tr>
        <w:trPr>
          <w:trHeight w:val="652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负责人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成员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成员</w:t>
            </w: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性别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工作单位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color w:val="FF0000"/>
                <w:sz w:val="24"/>
                <w:lang w:eastAsia="zh-CN"/>
              </w:rPr>
              <w:t>（院系所）</w:t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年龄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（学历）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4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手机号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5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帮扶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</w:rPr>
              <w:t>乡镇</w:t>
            </w:r>
          </w:p>
        </w:tc>
        <w:tc>
          <w:tcPr>
            <w:tcW w:w="794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县区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_GB2312"/>
                <w:b/>
                <w:sz w:val="24"/>
                <w:lang w:val="en-US" w:eastAsia="zh-CN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15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团队简介</w:t>
            </w:r>
          </w:p>
        </w:tc>
        <w:tc>
          <w:tcPr>
            <w:tcW w:w="7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  <w:t>团队人员情况、科技服务优势与特长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955"/>
      </w:tblGrid>
      <w:tr>
        <w:trPr>
          <w:trHeight w:val="1448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帮扶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期成效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现有产业基础，</w:t>
            </w:r>
            <w:r>
              <w:rPr>
                <w:rFonts w:eastAsia="仿宋_GB2312"/>
                <w:b/>
                <w:bCs w:val="false"/>
                <w:color w:val="FF0000"/>
                <w:sz w:val="24"/>
              </w:rPr>
              <w:t>拟开展的帮扶工作内容及预期成效</w:t>
            </w:r>
            <w:r>
              <w:rPr>
                <w:rFonts w:eastAsia="仿宋_GB2312"/>
                <w:b/>
                <w:bCs w:val="false"/>
                <w:color w:val="FF0000"/>
                <w:sz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团队人员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申请意见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9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负责人 ：       成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：       成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2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日  期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243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申请单位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  <w:tr>
        <w:trPr>
          <w:trHeight w:val="2501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县区科技部门审核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  <w:tr>
        <w:trPr>
          <w:trHeight w:val="2937" w:hRule="atLeast"/>
        </w:trPr>
        <w:tc>
          <w:tcPr>
            <w:tcW w:w="15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市科技局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/>
                <w:b/>
                <w:sz w:val="24"/>
                <w:lang w:eastAsia="zh-CN"/>
              </w:rPr>
              <w:t>审批意见</w:t>
            </w:r>
          </w:p>
        </w:tc>
        <w:tc>
          <w:tcPr>
            <w:tcW w:w="7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名：</w:t>
            </w:r>
          </w:p>
          <w:p>
            <w:pPr>
              <w:pStyle w:val="Normal"/>
              <w:widowControl w:val="false"/>
              <w:jc w:val="both"/>
              <w:rPr>
                <w:rFonts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/>
                <w:sz w:val="24"/>
                <w:lang w:val="en-US" w:eastAsia="zh-C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潮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科学技术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们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  <w:lang w:val="en-US" w:eastAsia="zh-CN"/>
        </w:rPr>
        <w:t>（单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申请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科技特派员助力“百千万工程”重点派驻任务的农村科技特派员团队。如被选派认定，我们承诺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遵守法律法规和安全管理规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，做到恪尽职守，充分依据乡镇技术需求，提供全方位科技服务，且团队驻镇年累计天数不少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val="en-US" w:eastAsia="zh-CN"/>
        </w:rPr>
        <w:t>9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二、认真落实省市科技助力“百千万工程”重点派驻任务；做到诚实守信，认真建立工作台账和工作成效档案，杜绝弄虚作假，按期提交帮扶工作总结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三、主动接受驻镇工作队的日常管理和省市科技管理部门的监督考评；如年度考评不合格，主动终止重点派驻任务，并接受惩处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承诺！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承诺人：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（单位科技管理部门公章）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none"/>
          <w:lang w:val="en-US" w:eastAsia="zh-CN"/>
        </w:rPr>
        <w:t>（签名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件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材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料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申报单位及参与单位事业单位法人证书（营业执照）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申报单位银行开户许可证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身份证（正反面）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学历证书或专业技术职称证书复印件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团队人员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个月社会保险参保证明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近三年取得的科技成果证明材料（与乡镇技术需求有相关性的非论文类成果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9:49Z</dcterms:created>
  <dc:creator>Administrator</dc:creator>
  <dc:description/>
  <dc:language>en-US</dc:language>
  <cp:lastModifiedBy>庄庄</cp:lastModifiedBy>
  <dcterms:modified xsi:type="dcterms:W3CDTF">2024-02-08T03:07:1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9199B4FE4A04B02F6BBF81D5E260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