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8"/>
          <w:szCs w:val="48"/>
        </w:rPr>
      </w:pPr>
      <w:r>
        <w:rPr>
          <w:rFonts w:ascii="黑体" w:hAnsi="黑体" w:cs="Times New Roman" w:eastAsia="黑体"/>
          <w:b/>
          <w:kern w:val="0"/>
          <w:sz w:val="48"/>
          <w:szCs w:val="48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一、考生须凭本人报名表和身份证按时到指定考场报到，参加面试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二、考生未能准时报到的，按自动放弃面试资格处理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三、考生不得穿制服或有明显文字或图案标识的服装参加面试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四、考生报到后，工作人员在核对考生信息后将组织考生抽签，决定面试的先后顺序，考生应按抽签确定的面试顺序进行面试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六、考生必须以普通话回答考官提问。在面试中，应严格按照考官的提问回答，不得报告、透露或暗示个人信息，其身份以抽签编码显示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九、考生应接受现场工作人员的管理，对违反面试规定的，将参照《公务员录用考试违纪违规行为处理办法（试行）》进行严肃处理。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考生签名：</w:t>
      </w:r>
    </w:p>
    <w:p>
      <w:pPr>
        <w:pStyle w:val="Normal"/>
        <w:spacing w:lineRule="exact" w:line="420"/>
        <w:ind w:firstLine="560"/>
        <w:rPr/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年   月 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Janice</cp:lastModifiedBy>
  <cp:lastPrinted>2019-10-18T20:30:00Z</cp:lastPrinted>
  <dcterms:modified xsi:type="dcterms:W3CDTF">2024-02-23T01:11:02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DAF37513C4E3B809BE2FDB909CA8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