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华文中宋;汉仪中宋简" w:cs="华文中宋;汉仪中宋简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华文中宋;汉仪中宋简" w:eastAsia="华文中宋;汉仪中宋简"/>
          <w:b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华文中宋;汉仪中宋简" w:cs="华文中宋;汉仪中宋简"/>
          <w:b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面试须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须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面试时间，在面试开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即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: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凭本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准考证和有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准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候考室（潮州市市场监督管理局六楼会议室）报到，参加面试抽签。未能依时报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，按自动放弃面试资格处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得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制服或有明显文字、图案标识的服装、口罩参加面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到后，应将所携带的通讯工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、电子手环（表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以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音频、视频发射、接收设备关闭后连同背包、书包等其他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到后，工作人员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签，决定面试的先后顺序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按抽签确定的面试顺序进行面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候考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行封闭管理，须在候考室静候，不得喧哗，不得影响他人，应服从工作人员的管理，不得擅自离开候考室。需上洗手间的，应经工作人员同意，并由工作人员陪同前往。候考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需离开考场的，应书面提出申请，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务办公室负责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意后按弃考处理。严禁任何人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传递试题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面试开始后，工作人员按抽签顺序逐一引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入面试室面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必须以普通话回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评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问。在面试中，应严格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评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提问回答，不得报告、透露或暗示个人信息，其身份以抽签编码显示。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透露个人信息，按违规处理，取消面试成绩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评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提问不清楚的，可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评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重新念题（所需时间占用本人答题时间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面试结束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到候分室等候工作人员发布面试成绩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须服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评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八、成绩公布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领回交由工作人员保管的本人物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认真核对，不要领错别人的物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，并立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离开考场，不得在考场附近逗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九、考生应接受面试现场工作人员的管理，对违反面试规定的，将按照《事业单位公开招聘违纪违规行为处理规定》进行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" w:eastAsia="zh-CN"/>
        </w:rPr>
        <w:t>无论考前、考中、考后，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严禁以任何方式违规获取、传播试题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;方正书宋_GBK" w:hAnsi="宋体;方正书宋_GBK" w:eastAsia="宋体;方正书宋_GBK" w:cs="宋体;方正书宋_GBK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;方正书宋_GBK" w:cs="Times New Roman"/>
      <w:i/>
      <w:iCs/>
      <w:color w:val="000000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09:00Z</dcterms:created>
  <dc:creator>陈更新</dc:creator>
  <dc:description/>
  <dc:language>en-US</dc:language>
  <cp:lastModifiedBy>scjd-055</cp:lastModifiedBy>
  <cp:lastPrinted>2020-12-09T01:19:00Z</cp:lastPrinted>
  <dcterms:modified xsi:type="dcterms:W3CDTF">2024-03-02T15:05:1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