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79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2</w:t>
      </w:r>
    </w:p>
    <w:p>
      <w:pPr>
        <w:pStyle w:val="Style18"/>
        <w:spacing w:lineRule="exact" w:line="579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面试考生须知</w:t>
      </w:r>
    </w:p>
    <w:p>
      <w:pPr>
        <w:pStyle w:val="Style18"/>
        <w:spacing w:lineRule="exact" w:line="579"/>
        <w:ind w:firstLine="677"/>
        <w:rPr>
          <w:rFonts w:ascii="Times New Roman;DejaVu Sans" w:hAnsi="Times New Roman;DejaVu Sans" w:eastAsia="方正小标宋简体" w:cs="Times New Roman;DejaVu Sans"/>
          <w:sz w:val="28"/>
          <w:szCs w:val="28"/>
        </w:rPr>
      </w:pPr>
      <w:r>
        <w:rPr>
          <w:rFonts w:eastAsia="方正小标宋简体" w:cs="Times New Roman;DejaVu Sans" w:ascii="Times New Roman;DejaVu Sans" w:hAnsi="Times New Roman;DejaVu Sans"/>
          <w:sz w:val="28"/>
          <w:szCs w:val="28"/>
        </w:rPr>
      </w:r>
      <w:bookmarkStart w:id="0" w:name="_Hlk151064217"/>
      <w:bookmarkStart w:id="1" w:name="_Hlk151064217"/>
      <w:bookmarkEnd w:id="1"/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考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根据面试形式须在面试当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上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凭有效期内身份证到达候考室报到，没有准时进入候考室的考生，按自动放弃面试资格处理；对证件携带不齐的，取消面试资格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参加面试的考生，不得穿（戴）制服或有明显文字、图案标识的服装、口罩参加面试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需上洗手间的，须经工作人员同意，并由工作人员陪同前往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需提前离开考场的，应书面提出申请，经考务办公室同意后按弃考处理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面试开始后，工作人员按顺序逐一引导考生进入面试室面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必须以普通话回答评委提问。在面试中，应严格按照评委的提问回答，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不得报告、透露或暗示个人信息，其身份以抽签编码显示。如考生透露个人信息，按违规处理，取消面试成绩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、考生须严格遵守面试有关规定，不得要求评委加分、查分、复试或无理取闹。待面试成绩统计完毕后，考生本人在候分室现场签领面试成绩通知单，并领回交由工作人员保管的本人物品后（请认真核对，不要领错别人的物品）离开考场，不得在考场附近逗留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七、考生应接受现场工作人员的管理。对违反面试规定的，按照事业单位公开招考工作人员有关规定严肃处理。</w:t>
      </w:r>
    </w:p>
    <w:p>
      <w:pPr>
        <w:pStyle w:val="Style18"/>
        <w:spacing w:lineRule="exact" w:line="62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  <w:bookmarkStart w:id="2" w:name="_Hlk151064217"/>
      <w:bookmarkStart w:id="3" w:name="_Hlk151064217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6">
    <w:name w:val="页脚 字符"/>
    <w:qFormat/>
    <w:rPr>
      <w:rFonts w:eastAsia="仿宋_GB2312;方正仿宋_GBK"/>
      <w:kern w:val="2"/>
      <w:sz w:val="18"/>
      <w:szCs w:val="18"/>
    </w:rPr>
  </w:style>
  <w:style w:type="character" w:styleId="Style17">
    <w:name w:val="页眉 字符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44:00Z</dcterms:created>
  <dc:creator>hp</dc:creator>
  <dc:description/>
  <dc:language>en-US</dc:language>
  <cp:lastModifiedBy>邱任飞:科室承办</cp:lastModifiedBy>
  <cp:lastPrinted>2023-05-06T09:11:00Z</cp:lastPrinted>
  <dcterms:modified xsi:type="dcterms:W3CDTF">2024-03-02T15:26:06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