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ind w:firstLine="4480"/>
        <w:rPr>
          <w:rFonts w:eastAsia="宋体;方正书宋_GBK"/>
          <w:sz w:val="32"/>
          <w:szCs w:val="32"/>
          <w:lang w:val="en-US" w:eastAsia="zh-CN"/>
        </w:rPr>
      </w:pPr>
      <w:r>
        <w:rPr>
          <w:rFonts w:eastAsia="宋体;方正书宋_GBK"/>
          <w:sz w:val="32"/>
          <w:szCs w:val="32"/>
          <w:lang w:val="en-US" w:eastAsia="zh-CN"/>
        </w:rPr>
        <w:t>拟立项第一批潮州市地方标准制定项目</w:t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687"/>
        <w:gridCol w:w="1038"/>
        <w:gridCol w:w="1712"/>
        <w:gridCol w:w="5800"/>
        <w:gridCol w:w="1964"/>
      </w:tblGrid>
      <w:tr>
        <w:trPr>
          <w:trHeight w:val="12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性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提出单位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负责起草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完成时限</w:t>
            </w:r>
          </w:p>
        </w:tc>
      </w:tr>
      <w:tr>
        <w:trPr>
          <w:trHeight w:val="9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菜</w:t>
            </w:r>
            <w:r>
              <w:rPr>
                <w:rFonts w:cs="Calibri;DejaVu Sans" w:eastAsia="Calibri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术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市人力资源和社会保障局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市烹调协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年</w:t>
            </w:r>
          </w:p>
        </w:tc>
      </w:tr>
      <w:tr>
        <w:trPr>
          <w:trHeight w:val="7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餐饮节约行为规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市市场监督管理局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市食品检验检测中心、潮州市标准化协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年</w:t>
            </w:r>
          </w:p>
        </w:tc>
      </w:tr>
      <w:tr>
        <w:trPr>
          <w:trHeight w:val="6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贸市场快速检测实验室建设与管理规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市市场监督管理局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市食品检验检测中心、广东省潮州市质量计量监督检测所、广东万田检测股份有限公司、潮州市标准化协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年</w:t>
            </w:r>
          </w:p>
        </w:tc>
      </w:tr>
      <w:tr>
        <w:trPr>
          <w:trHeight w:val="10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清洁生产审核报告编制技术规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市工业和信息化局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潮州市质量计量监督检测所、潮州市环境信息中心、潮州市环境技术中心、韩山师范学院、广东湘源环保节能科技有限公司、潮州市职业技术学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年</w:t>
            </w:r>
          </w:p>
        </w:tc>
      </w:tr>
      <w:tr>
        <w:trPr>
          <w:trHeight w:val="1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洁生产审核技术指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市工业和信息化局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潮州市质量计量监督检测所、潮州市环境信息中心、潮州市环境技术中心、韩山师范学院、广东湘源环保节能科技有限公司、潮州市职业技术学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年</w:t>
            </w:r>
          </w:p>
        </w:tc>
      </w:tr>
      <w:tr>
        <w:trPr>
          <w:trHeight w:val="12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洁生产审核评估和验收技术规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市工业和信息化局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潮州市质量计量监督检测所、潮州市环境信息中心、潮州市环境技术中心、韩山师范学院、广东湘源环保节能科技有限公司、潮州市职业技术学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scdjgl</dc:creator>
  <dc:description/>
  <dc:language>en-US</dc:language>
  <cp:lastModifiedBy>scdjgl</cp:lastModifiedBy>
  <dcterms:modified xsi:type="dcterms:W3CDTF">2024-03-11T14:5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C5AAC27DAB94AC8C0EA65CCA80DAE</vt:lpwstr>
  </property>
  <property fmtid="{D5CDD505-2E9C-101B-9397-08002B2CF9AE}" pid="3" name="KSOProductBuildVer">
    <vt:lpwstr>2052-11.8.2.1122</vt:lpwstr>
  </property>
</Properties>
</file>