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firstLine="4480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2024</w:t>
      </w:r>
      <w:r>
        <w:rPr>
          <w:rFonts w:eastAsia="宋体;方正书宋_GBK"/>
          <w:sz w:val="32"/>
          <w:szCs w:val="32"/>
          <w:lang w:val="en-US" w:eastAsia="zh-CN"/>
        </w:rPr>
        <w:t>年第一批潮州市地方标准制定计划项目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7"/>
        <w:gridCol w:w="1038"/>
        <w:gridCol w:w="1712"/>
        <w:gridCol w:w="5800"/>
        <w:gridCol w:w="1964"/>
      </w:tblGrid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提出单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负责起草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  <w:lang w:eastAsia="zh-CN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菜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术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烹调协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2026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节约行为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市场监督管理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食品检验检测中心、潮州市标准化协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2026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贸市场快速检测实验室建设与管理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市场监督管理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食品检验检测中心、广东省潮州市质量计量监督检测所、广东万田检测股份有限公司、潮州市标准化协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2026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cdjgl</dc:creator>
  <dc:description/>
  <dc:language>en-US</dc:language>
  <cp:lastModifiedBy>scjd-018</cp:lastModifiedBy>
  <dcterms:modified xsi:type="dcterms:W3CDTF">2024-03-26T11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5AAC27DAB94AC8C0EA65CCA80DAE</vt:lpwstr>
  </property>
  <property fmtid="{D5CDD505-2E9C-101B-9397-08002B2CF9AE}" pid="3" name="KSOProductBuildVer">
    <vt:lpwstr>2052-11.8.2.1131</vt:lpwstr>
  </property>
</Properties>
</file>