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70"/>
        <w:gridCol w:w="960"/>
        <w:gridCol w:w="1170"/>
        <w:gridCol w:w="1860"/>
        <w:gridCol w:w="1226"/>
      </w:tblGrid>
      <w:tr>
        <w:trPr>
          <w:trHeight w:val="10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权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车</w:t>
            </w: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</w:t>
            </w: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违法违规次数（执法系统</w:t>
            </w: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外通报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智能监控通报车次</w:t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骏捷汽车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润丰汽车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佳捷汽车租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快马汽车租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新现代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粤运汽车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金凤城旅游汽车服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龙翔汽车租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吉通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腾速迅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恒安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粤运公共交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锦帆汽车租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博居汽车租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诚捷商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金顺汽车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泽湘汽车租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众信旅游汽车服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焕达汽车运输服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全市客运企业运营管理情况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55:17Z</dcterms:created>
  <dc:creator>Administrator</dc:creator>
  <dc:description/>
  <dc:language>en-US</dc:language>
  <cp:lastModifiedBy>jt</cp:lastModifiedBy>
  <cp:lastPrinted>2024-05-14T19:12:00Z</cp:lastPrinted>
  <dcterms:modified xsi:type="dcterms:W3CDTF">2024-05-15T09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0911A4894A89B12638A8C931A790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