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;方正仿宋_GBK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附件</w:t>
      </w:r>
      <w:r>
        <w:rPr>
          <w:rFonts w:eastAsia="仿宋_GB2312;方正仿宋_GBK" w:cs="Times New Roman;DejaVu Sans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艺术专业中级资格评审委员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208"/>
        <w:gridCol w:w="3232"/>
        <w:gridCol w:w="1660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敏琪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潮剧传承保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邱佳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潮剧传承保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池漫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潮剧传承保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燕芝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潮州市潮剧传承保护中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沈林芬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施进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黄东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李晓莉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舞台技术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周财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三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林泽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演奏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杨义群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饶平县潮剧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eastAsia="zh-CN"/>
              </w:rPr>
              <w:t>艺术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四级演员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29:00Z</dcterms:created>
  <dc:creator>人教科科长</dc:creator>
  <dc:description/>
  <dc:language>en-US</dc:language>
  <cp:lastModifiedBy>ht706</cp:lastModifiedBy>
  <cp:lastPrinted>2024-05-15T14:42:00Z</cp:lastPrinted>
  <dcterms:modified xsi:type="dcterms:W3CDTF">2024-05-15T14:5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E0628BBE7448FB976E26D1563CF9E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