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;方正仿宋_GBK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附件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图文档专业中级资格评审委员会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通过人员名单</w:t>
      </w:r>
    </w:p>
    <w:tbl>
      <w:tblPr>
        <w:tblW w:w="9270" w:type="dxa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50"/>
        <w:gridCol w:w="3360"/>
        <w:gridCol w:w="2325"/>
        <w:gridCol w:w="1725"/>
      </w:tblGrid>
      <w:tr>
        <w:trPr>
          <w:trHeight w:val="7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柳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英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楠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图书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愈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图书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图书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理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图书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少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文化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之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文化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文化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安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文化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精神文明建设事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资料专业人员（群众文化专业人员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映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锦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楠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淡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斯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延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古城文物保护管理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潮安区博物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饶宗颐博物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文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粤东考古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物博物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公路建设养护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港引航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日报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自然资源档案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咏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农业科学技术研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东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市场监督管理综合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交通运输服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档案馆政府信息公开查阅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档案馆政府信息公开查阅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68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29:00Z</dcterms:created>
  <dc:creator>人教科科长</dc:creator>
  <dc:description/>
  <dc:language>en-US</dc:language>
  <cp:lastModifiedBy>ht706</cp:lastModifiedBy>
  <cp:lastPrinted>2024-05-30T10:54:00Z</cp:lastPrinted>
  <dcterms:modified xsi:type="dcterms:W3CDTF">2024-05-30T15:1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0628BBE7448FB976E26D1563CF9E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