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委会评审通过人员公示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035"/>
        <w:gridCol w:w="453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通过职称名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             职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日期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至        年     月     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投诉件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间群众投诉内容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纪检（人事）部门核实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22"/>
          <w:szCs w:val="2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val="en-US" w:eastAsia="zh-CN"/>
        </w:rPr>
        <w:t>说明：此表在公示期结束后，由评审通过人员所在单位（或业务归口主管单位）纪检（人事）部门负责填写（</w:t>
      </w: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  <w:lang w:val="en-US" w:eastAsia="zh-CN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val="en-US" w:eastAsia="zh-CN"/>
        </w:rPr>
        <w:t>规格），盖公章后送评委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1:00Z</dcterms:created>
  <dc:creator>PC</dc:creator>
  <dc:description/>
  <dc:language>en-US</dc:language>
  <cp:lastModifiedBy>uos</cp:lastModifiedBy>
  <dcterms:modified xsi:type="dcterms:W3CDTF">2024-06-25T14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412E20D4474CBF22CC682965285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