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ind w:firstLine="3200"/>
        <w:jc w:val="both"/>
        <w:rPr>
          <w:rFonts w:eastAsia="宋体;方正书宋_GBK"/>
          <w:sz w:val="32"/>
          <w:szCs w:val="32"/>
          <w:lang w:val="en-US" w:eastAsia="zh-CN"/>
        </w:rPr>
      </w:pPr>
      <w:r>
        <w:rPr>
          <w:rFonts w:eastAsia="宋体;方正书宋_GBK"/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第二批潮州市地方标准制修订计划拟立项项目</w:t>
      </w:r>
    </w:p>
    <w:tbl>
      <w:tblPr>
        <w:tblW w:w="14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687"/>
        <w:gridCol w:w="1425"/>
        <w:gridCol w:w="3206"/>
        <w:gridCol w:w="4181"/>
        <w:gridCol w:w="1702"/>
      </w:tblGrid>
      <w:tr>
        <w:trPr>
          <w:trHeight w:val="123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性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提出单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负责起草单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sz w:val="32"/>
                <w:szCs w:val="32"/>
              </w:rPr>
              <w:t>完成时限</w:t>
            </w:r>
          </w:p>
        </w:tc>
      </w:tr>
      <w:tr>
        <w:trPr>
          <w:trHeight w:val="117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《潮州菜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宴席菜肴设计的原则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人力资源和社会保障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烹调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11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《潮州菜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宴席菜单的编写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人力资源和社会保障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潮州市烹调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15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《潮州菜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宴席配菜方法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人力资源和社会保障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潮州市烹调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100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《潮州菜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主题宴会布置</w:t>
            </w: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指南</w:t>
            </w: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人力资源和社会保障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潮州市烹调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19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《潮州菜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标准体系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推荐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人力资源和社会保障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韩山师范学院、潮州市烹调协会、潮州市厨师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200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《潮州菜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菜品命名规范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推荐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人力资源和社会保障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韩山师范学院、潮州市烹调协会、潮州市厨师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270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《潮州菜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牛肉火锅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烹饪工艺规范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推荐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潮州市市场监督管理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韩山师范学院、潮州市湘桥区市场监督管理局、潮州市湘桥区官塘镇政府潮州市兄弟餐饮管理有限公司、潮州市有间餐饮服务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163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《</w:t>
            </w: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凤凰单丛（枞）茶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加工技术规程</w:t>
            </w: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推荐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潮州市市场监督管理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潮州市食品检验检测中心、潮州市标准化协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1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《九制陈皮加工技术规程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推荐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潮州市市场监督管理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广东佳宝集团有限公司、潮州市食品检验检测中心、潮州市食品行业协会、潮州市潮州三宝协会、广东佳业食品有限公司、广东展翠食品股份有限公司、潮州市潮安区宏泰记食品有限公司、广东济公保健食品有限公司、潮州市潮安区文祠镇文香食品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1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《</w:t>
            </w: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消防安全重点单位消防安全管理规范</w:t>
            </w: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消防救援支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潮州市消防救援支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  <w:tr>
        <w:trPr>
          <w:trHeight w:val="163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《潮州市消防技术服务机构服务规范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性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潮州市消防救援支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Calibri;DejaVu Sans" w:hAnsi="Calibri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;DejaVu Sans"/>
                <w:color w:val="000000"/>
                <w:kern w:val="0"/>
                <w:sz w:val="28"/>
                <w:szCs w:val="28"/>
                <w:lang w:val="en-US" w:eastAsia="zh-CN" w:bidi="ar"/>
              </w:rPr>
              <w:t>潮州市消防救援支队、广东恒鸿汇建设工程有限公司、广东华元消防工程设计安装有限公司、广东正远建设工程有限公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scdjgl</dc:creator>
  <dc:description/>
  <dc:language>en-US</dc:language>
  <cp:lastModifiedBy>lenovo</cp:lastModifiedBy>
  <cp:lastPrinted>2024-06-22T01:10:00Z</cp:lastPrinted>
  <dcterms:modified xsi:type="dcterms:W3CDTF">2024-06-28T09:2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DCBC8C799E46FB11D796618E93DF3</vt:lpwstr>
  </property>
  <property fmtid="{D5CDD505-2E9C-101B-9397-08002B2CF9AE}" pid="3" name="KSOProductBuildVer">
    <vt:lpwstr>2052-11.8.2.1131</vt:lpwstr>
  </property>
</Properties>
</file>