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ind w:firstLine="3520"/>
        <w:jc w:val="both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第二批潮州市地方标准制定计划项目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87"/>
        <w:gridCol w:w="1350"/>
        <w:gridCol w:w="3056"/>
        <w:gridCol w:w="4406"/>
        <w:gridCol w:w="1702"/>
      </w:tblGrid>
      <w:tr>
        <w:trPr>
          <w:trHeight w:val="12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性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提出单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负责起草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完成时限</w:t>
            </w:r>
          </w:p>
        </w:tc>
      </w:tr>
      <w:tr>
        <w:trPr>
          <w:trHeight w:val="11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宴席菜肴设计的原则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人力资源和社会保障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烹调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~2026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）</w:t>
            </w:r>
          </w:p>
        </w:tc>
      </w:tr>
      <w:tr>
        <w:trPr>
          <w:trHeight w:val="11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宴席菜单的编写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烹调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~2026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）</w:t>
            </w:r>
          </w:p>
        </w:tc>
      </w:tr>
      <w:tr>
        <w:trPr>
          <w:trHeight w:val="1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宴席配菜方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烹调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~2026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）</w:t>
            </w:r>
          </w:p>
        </w:tc>
      </w:tr>
      <w:tr>
        <w:trPr>
          <w:trHeight w:val="10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主题宴会布置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指南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烹调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~2026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）</w:t>
            </w:r>
          </w:p>
        </w:tc>
      </w:tr>
      <w:tr>
        <w:trPr>
          <w:trHeight w:val="19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标准体系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推荐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韩山师范学院、潮州市烹调协会、潮州市厨师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~2026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）</w:t>
            </w:r>
          </w:p>
        </w:tc>
      </w:tr>
      <w:tr>
        <w:trPr>
          <w:trHeight w:val="20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菜品命名规范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推荐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韩山师范学院、潮州市烹调协会、潮州市厨师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~2026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）</w:t>
            </w:r>
          </w:p>
        </w:tc>
      </w:tr>
      <w:tr>
        <w:trPr>
          <w:trHeight w:val="27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牛肉火锅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烹饪工艺规范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推荐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市场监督管理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烹调协会、韩山师范学院、潮州市湘桥区市场监督管理局、潮州市湘桥区官塘镇政府、潮州市兄弟餐饮管理有限公司、潮州市有间餐饮服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~2026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）</w:t>
            </w:r>
          </w:p>
        </w:tc>
      </w:tr>
      <w:tr>
        <w:trPr>
          <w:trHeight w:val="16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凤凰单丛（枞）茶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加工技术规程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推荐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市场监督管理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食品检验检测中心、潮州市标准化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~2026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）</w:t>
            </w:r>
          </w:p>
        </w:tc>
      </w:tr>
      <w:tr>
        <w:trPr>
          <w:trHeight w:val="1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九制陈皮加工技术规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推荐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市场监督管理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广东佳宝集团有限公司、潮州市食品检验检测中心、潮州市食品行业协会、潮州市潮州三宝协会、广东佳业食品有限公司、广东展翠食品股份有限公司、潮州市潮安区宏泰记食品有限公司、广东济公保健食品有限公司、潮州市潮安区文祠镇文香食品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~2026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）</w:t>
            </w:r>
          </w:p>
        </w:tc>
      </w:tr>
      <w:tr>
        <w:trPr>
          <w:trHeight w:val="1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消防安全重点单位消防安全管理规范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消防救援支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消防救援支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~2026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）</w:t>
            </w:r>
          </w:p>
        </w:tc>
      </w:tr>
      <w:tr>
        <w:trPr>
          <w:trHeight w:val="1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市消防技术服务机构服务规范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性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消防救援支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消防救援支队、广东恒鸿汇建设工程有限公司、广东华元消防工程设计安装有限公司、广东正远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~2026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sans-serif;阿里巴巴普惠体 R" w:cs="sans-serif;阿里巴巴普惠体 R" w:ascii="sans-serif;阿里巴巴普惠体 R" w:hAnsi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sans-serif;阿里巴巴普惠体 R" w:hAnsi="sans-serif;阿里巴巴普惠体 R" w:cs="sans-serif;阿里巴巴普惠体 R" w:eastAsia="sans-serif;阿里巴巴普惠体 R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scdjgl</dc:creator>
  <dc:description/>
  <dc:language>en-US</dc:language>
  <cp:lastModifiedBy>lenovo</cp:lastModifiedBy>
  <cp:lastPrinted>2024-06-22T17:10:00Z</cp:lastPrinted>
  <dcterms:modified xsi:type="dcterms:W3CDTF">2024-07-15T10:5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CBC8C799E46FB11D796618E93DF3</vt:lpwstr>
  </property>
  <property fmtid="{D5CDD505-2E9C-101B-9397-08002B2CF9AE}" pid="3" name="KSOProductBuildVer">
    <vt:lpwstr>2052-11.8.2.1131</vt:lpwstr>
  </property>
</Properties>
</file>