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jc w:val="left"/>
        <w:rPr>
          <w:rFonts w:ascii="monospace;华文中宋" w:hAnsi="monospace;华文中宋" w:eastAsia="monospace;华文中宋" w:cs="monospace;华文中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monospace;华文中宋" w:cs="monospace;华文中宋" w:ascii="monospace;华文中宋" w:hAnsi="monospace;华文中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jc w:val="left"/>
        <w:rPr>
          <w:rFonts w:ascii="monospace;华文中宋" w:hAnsi="monospace;华文中宋" w:eastAsia="monospace;华文中宋" w:cs="monospace;华文中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monospace;华文中宋" w:hAnsi="monospace;华文中宋" w:cs="monospace;华文中宋" w:eastAsia="monospace;华文中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960"/>
        <w:jc w:val="both"/>
        <w:rPr/>
      </w:pPr>
      <w:r>
        <w:rPr>
          <w:rFonts w:ascii="monospace;华文中宋" w:hAnsi="monospace;华文中宋" w:cs="monospace;华文中宋" w:eastAsia="monospace;华文中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管车索融资租赁有限公司潮州分公司等</w:t>
      </w:r>
      <w:r>
        <w:rPr>
          <w:rFonts w:eastAsia="monospace;华文中宋" w:cs="monospace;华文中宋" w:ascii="monospace;华文中宋" w:hAnsi="monospace;华文中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monospace;华文中宋" w:hAnsi="monospace;华文中宋" w:cs="monospace;华文中宋" w:eastAsia="monospace;华文中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企业</w:t>
      </w:r>
      <w:r>
        <w:rPr>
          <w:rFonts w:ascii="monospace;华文中宋" w:hAnsi="monospace;华文中宋" w:cs="monospace;华文中宋" w:eastAsia="monospace;华文中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单</w:t>
      </w:r>
    </w:p>
    <w:tbl>
      <w:tblPr>
        <w:tblW w:w="97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16"/>
        <w:gridCol w:w="3372"/>
        <w:gridCol w:w="3336"/>
      </w:tblGrid>
      <w:tr>
        <w:trPr>
          <w:trHeight w:val="7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注册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号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445100MA5289Y61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广东管车索融资租赁有限公司潮州分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市监听告字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445100321638558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潮州市高旸贸易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市监听告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44510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1364059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潮州市八方林木种植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市监听告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44510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4763448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潮州市道济旅游开发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市监听告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-58" w:right="0" w:firstLine="634"/>
        <w:jc w:val="left"/>
        <w:rPr>
          <w:rFonts w:ascii="monospace;华文中宋" w:hAnsi="monospace;华文中宋" w:eastAsia="monospace;华文中宋" w:cs="monospace;华文中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monospace;华文中宋" w:cs="monospace;华文中宋" w:ascii="monospace;华文中宋" w:hAnsi="monospace;华文中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monospace;华文中宋" w:hAnsi="monospace;华文中宋" w:eastAsia="monospace;华文中宋" w:cs="monospace;华文中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monospace;华文中宋" w:cs="monospace;华文中宋" w:ascii="monospace;华文中宋" w:hAnsi="monospace;华文中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monospace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d-010</dc:creator>
  <dc:description/>
  <dc:language>en-US</dc:language>
  <cp:lastModifiedBy>scjd-010</cp:lastModifiedBy>
  <dcterms:modified xsi:type="dcterms:W3CDTF">2024-09-06T10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08D8CDAC8F98A8C63DA6666E6D026</vt:lpwstr>
  </property>
  <property fmtid="{D5CDD505-2E9C-101B-9397-08002B2CF9AE}" pid="3" name="KSOProductBuildVer">
    <vt:lpwstr>2052-11.8.2.1123</vt:lpwstr>
  </property>
</Properties>
</file>