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登记证书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社会组织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截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6110</wp:posOffset>
                </wp:positionH>
                <wp:positionV relativeFrom="paragraph">
                  <wp:posOffset>891540</wp:posOffset>
                </wp:positionV>
                <wp:extent cx="39770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华龙曲艺联谊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围棋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篮球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潮州市节能减排与清洁生产协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羽毛球运动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青年发展现代农业促进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汽车行业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畲族文化促进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作家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交通行业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知识产权保护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国际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音乐家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陶瓷原料行业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舞蹈家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潮州市社会组织总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新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新闻工作者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钓鱼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政协潮州诗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青年音乐舞蹈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佃介眉研究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汽车摩托车运动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网络媒体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信息化行业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志愿者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庙宇文化研究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计算机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高尔夫球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集邮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税务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房地产中介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服装行业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红色文化研究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韩江纵队、闽粤赣边纵队潮州老战士联谊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鞋业行业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民营企业家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无偿献血志愿者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林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水利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广东省黄埔军校同学会潮州联络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瀛州书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档案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妇产医院 潮州东方女子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中立法律服务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韩江府城民俗博物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浓园木雕艺术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潮州市王龙才通花瓷艺术研究院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潮州民间音乐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宏德社会服务评估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潮中产业创新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中潮中小企业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国品堂文化交流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韩山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潮州市儒陶匠窑变瓷文化研究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祥铭鼻烟壶工艺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雅特诗家居文化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潮州市潮府工夫茶文化博物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工夫茶文化博物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韩江国学文化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兰桂潮绣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中国画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潮汕教育基金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潮州市绿色生态发展基金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841.9pt;mso-wrap-distance-left:9pt;mso-wrap-distance-right:9pt;mso-wrap-distance-top:0pt;mso-wrap-distance-bottom:0pt;margin-top:70.2pt;mso-position-vertical-relative:text;margin-left:149.3pt;mso-position-horizontal-relative:page">
                <v:fill opacity="0f"/>
                <v:textbox inset="0in,0in,0in,0in">
                  <w:txbxContent>
                    <w:tbl>
                      <w:tblPr>
                        <w:tblW w:w="6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华龙曲艺联谊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围棋协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篮球协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潮州市节能减排与清洁生产协会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羽毛球运动协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青年发展现代农业促进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汽车行业协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畲族文化促进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作家协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交通行业协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知识产权保护协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国际商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音乐家协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陶瓷原料行业协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舞蹈家协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潮州市社会组织总会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新闻学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新闻工作者协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钓鱼协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政协潮州诗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青年音乐舞蹈协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佃介眉研究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汽车摩托车运动协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网络媒体协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信息化行业协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志愿者联合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庙宇文化研究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计算机学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高尔夫球协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集邮协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税务学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房地产中介协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服装行业协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红色文化研究会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韩江纵队、闽粤赣边纵队潮州老战士联谊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鞋业行业协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民营企业家商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无偿献血志愿者协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林学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水利学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广东省黄埔军校同学会潮州联络组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瀛州书画院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档案学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妇产医院 潮州东方女子医院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中立法律服务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韩江府城民俗博物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浓园木雕艺术研究院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潮州市王龙才通花瓷艺术研究院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潮州民间音乐团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宏德社会服务评估中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潮中产业创新中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中潮中小企业服务中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国品堂文化交流中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韩山书院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潮州市儒陶匠窑变瓷文化研究所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祥铭鼻烟壶工艺研究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雅特诗家居文化研究院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潮州市潮府工夫茶文化博物馆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工夫茶文化博物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韩江国学文化研究院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兰桂潮绣研究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中国画画院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潮汕教育基金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潮州市绿色生态发展基金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t-706</dc:creator>
  <dc:description/>
  <dc:language>en-US</dc:language>
  <cp:lastModifiedBy>ht-706</cp:lastModifiedBy>
  <dcterms:modified xsi:type="dcterms:W3CDTF">2024-09-06T17:0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