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附件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报价表：</w:t>
      </w:r>
    </w:p>
    <w:tbl>
      <w:tblPr>
        <w:tblStyle w:val="3"/>
        <w:tblpPr w:bottomFromText="0" w:horzAnchor="page" w:leftFromText="180" w:rightFromText="180" w:tblpX="1131" w:tblpY="152" w:topFromText="0" w:vertAnchor="text"/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91"/>
        <w:gridCol w:w="4777"/>
        <w:gridCol w:w="1301"/>
        <w:gridCol w:w="749"/>
        <w:gridCol w:w="775"/>
      </w:tblGrid>
      <w:tr>
        <w:trPr>
          <w:trHeight w:val="1040" w:hRule="atLeast"/>
        </w:trPr>
        <w:tc>
          <w:tcPr>
            <w:tcW w:w="1019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潮州市卫生健康局档案整理及数字化服务项目内容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原市人口计生局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9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01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）</w:t>
            </w:r>
          </w:p>
        </w:tc>
      </w:tr>
      <w:tr>
        <w:trPr>
          <w:trHeight w:val="5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内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5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书档案整理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书档案拆件、查漏补缺、对破损、霉坏文件修复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书档案归档编制（含编制页码、归档章等）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书数字化后重新装订存盒（不锈钢装订）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书档案数字化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书档案彩色扫描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化档案图片格式转换、纠偏、拼接等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化档案归档分类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化档案存储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化档案管理系统目录编制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件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化档案数据录入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字化档案数据连接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案收纳盒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案盒背脊、档案盒内页编制填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案目录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Web"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注：本项目数量为估算数量，最终按实际工作量结算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7</Pages>
  <Words>2769</Words>
  <Characters>2906</Characters>
  <CharactersWithSpaces>296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10:00Z</dcterms:created>
  <dc:creator>Maruko</dc:creator>
  <dc:description/>
  <dc:language>en-US</dc:language>
  <cp:lastModifiedBy>卢小兵</cp:lastModifiedBy>
  <cp:lastPrinted>2024-10-17T10:07:00Z</cp:lastPrinted>
  <dcterms:modified xsi:type="dcterms:W3CDTF">2024-10-25T17:31:53Z</dcterms:modified>
  <cp:revision>1</cp:revision>
  <dc:subject/>
  <dc:title>潮州市卫生健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61A9D8F5F447791D03BAE0FEC99F7</vt:lpwstr>
  </property>
  <property fmtid="{D5CDD505-2E9C-101B-9397-08002B2CF9AE}" pid="3" name="KSOProductBuildVer">
    <vt:lpwstr>2052-11.8.2.9793</vt:lpwstr>
  </property>
</Properties>
</file>