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dc:language>en-US</dc:language>
  <cp:lastModifiedBy>czj_1110</cp:lastModifiedBy>
  <cp:lastPrinted>2023-11-01T11:37:00Z</cp:lastPrinted>
  <dcterms:modified xsi:type="dcterms:W3CDTF">2024-11-07T08:08:01Z</dcterms:modified>
  <cp:revision>9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1C3F5FEB48DB990FCE1DEF11BF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