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工业</w:t>
      </w:r>
      <w:r>
        <w:rPr>
          <w:rFonts w:ascii="方正小标宋简体" w:hAnsi="方正小标宋简体" w:eastAsia="方正小标宋简体"/>
          <w:sz w:val="36"/>
          <w:szCs w:val="36"/>
        </w:rPr>
        <w:t>设计需求联络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15"/>
        <w:gridCol w:w="1917"/>
        <w:gridCol w:w="3234"/>
      </w:tblGrid>
      <w:tr>
        <w:trPr>
          <w:trHeight w:val="83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需求单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对接人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lang w:eastAsia="zh-CN"/>
              </w:rPr>
              <w:t>及联系方式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类型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（可多选）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产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\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工业设计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 □品牌形象设计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lang w:val="en-US" w:eastAsia="zh-CN"/>
              </w:rPr>
              <w:t>包装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设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______</w:t>
            </w:r>
          </w:p>
        </w:tc>
      </w:tr>
      <w:tr>
        <w:trPr>
          <w:trHeight w:val="341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需求描述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</w:rPr>
              <w:t>项目概况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</w:rPr>
              <w:t>项目包含的内容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</w:rPr>
              <w:t>意向风格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</w:rPr>
              <w:t>其他描述：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是否有定期沟通诉求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定期会议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线上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线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频率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_____   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无</w:t>
            </w:r>
          </w:p>
        </w:tc>
      </w:tr>
      <w:tr>
        <w:trPr>
          <w:trHeight w:val="61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是否有对标对象或参考案例、素材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有（请下附）      □无</w:t>
            </w:r>
          </w:p>
        </w:tc>
      </w:tr>
      <w:tr>
        <w:trPr>
          <w:trHeight w:val="166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对标对象或参考案例、素材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需求提交时间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意向完成时间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89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紧急度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 xml:space="preserve">普通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加急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时间预算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_________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</w:rPr>
              <w:t>项目预算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</dc:creator>
  <dc:description/>
  <dc:language>en-US</dc:language>
  <cp:lastModifiedBy>Evil Su</cp:lastModifiedBy>
  <dcterms:modified xsi:type="dcterms:W3CDTF">2024-11-12T07:14:54Z</dcterms:modified>
  <cp:revision>1</cp:revision>
  <dc:subject/>
  <dc:title>潮州市工业和信息化局关于征集202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32DA1C62341329A95D226E6DF64A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