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登记公告</w:t>
      </w: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)0</w:t>
      </w:r>
      <w:r>
        <w:rPr>
          <w:sz w:val="28"/>
          <w:szCs w:val="28"/>
          <w:lang w:val="en-US" w:eastAsia="zh-CN"/>
        </w:rPr>
        <w:t>110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湘桥区农村“房地一体”工作专班</w:t>
      </w:r>
      <w:r>
        <w:rPr>
          <w:sz w:val="28"/>
          <w:szCs w:val="28"/>
        </w:rPr>
        <w:t>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  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1134" w:hRule="exac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登记申请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eastAsia="zh-CN"/>
              </w:rPr>
              <w:t>房屋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坤洪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顶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0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7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荣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后塘村顶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4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锐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村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锐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村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权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村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7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权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权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村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8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权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村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8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炳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村东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4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7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肖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苏石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1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楚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7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9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潮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下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24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6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8.6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立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榕树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0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树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燕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榕树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0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森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十三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2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森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十三间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0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7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5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俊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村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4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常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后塘村下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2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5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泽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后塘村下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四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4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友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村南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7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3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楚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村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0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友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村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楚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村中区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8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.0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 xml:space="preserve">20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5:03:00Z</dcterms:created>
  <dc:creator>Administrator</dc:creator>
  <dc:description/>
  <dc:language>en-US</dc:language>
  <cp:lastModifiedBy>uos</cp:lastModifiedBy>
  <cp:lastPrinted>2024-11-20T11:39:00Z</cp:lastPrinted>
  <dcterms:modified xsi:type="dcterms:W3CDTF">2024-11-20T15:40:26Z</dcterms:modified>
  <cp:revision>4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0AC7CEB7D4750A79E2E5AA85DBDE9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